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первое полугодие 2021 год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ab/>
      </w:r>
      <w:r>
        <w:rPr>
          <w:sz w:val="24"/>
          <w:szCs w:val="24"/>
        </w:rPr>
        <w:t>В первом полугодии 2021 г. Комиссией проведено 13 заседаний, в ходе которых рассмотрено 246 дисциплинарных дел. Следует отметить заметное увеличение количества рассмотренных Комиссией дисциплинарных производств по сравнению с аналогичным показателем прошлого года. Причём рост отмечается практически по всем обращениям. Так, за первые шесть месяцев 2021 г. в Комиссию поступило: на 39 жалоб доверителей, на 46 представлений Вице-президента, на 3 обращения судов, на 10 представлений У МЮ РФ по МО больше, чем в 2020 г. Без изменений осталось только количество жалоб адвокатов.</w:t>
      </w:r>
    </w:p>
    <w:p>
      <w:pPr>
        <w:pStyle w:val="Normal"/>
        <w:jc w:val="both"/>
        <w:rPr>
          <w:sz w:val="24"/>
          <w:szCs w:val="24"/>
        </w:rPr>
      </w:pPr>
      <w:r>
        <w:rPr>
          <w:sz w:val="24"/>
          <w:szCs w:val="24"/>
        </w:rPr>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На второе полугодие отложено рассмотрение 5 дисциплинарных производств. Здесь отсутствуют дисциплинарные дела, которые были бы отложены в связи с неблагополучной эпидемиологической обстановкой.</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
          <w:b/>
          <w:bCs/>
          <w:sz w:val="24"/>
          <w:szCs w:val="24"/>
        </w:rPr>
      </w:pPr>
      <w:r>
        <w:rPr>
          <w:b/>
          <w:bCs/>
          <w:sz w:val="24"/>
          <w:szCs w:val="24"/>
        </w:rPr>
      </w:r>
    </w:p>
    <w:p>
      <w:pPr>
        <w:pStyle w:val="Normal"/>
        <w:numPr>
          <w:ilvl w:val="0"/>
          <w:numId w:val="2"/>
        </w:numPr>
        <w:jc w:val="both"/>
        <w:rPr>
          <w:b/>
          <w:b/>
          <w:bCs/>
          <w:color w:val="000000"/>
          <w:sz w:val="24"/>
          <w:szCs w:val="24"/>
        </w:rPr>
      </w:pPr>
      <w:r>
        <w:rPr>
          <w:b/>
          <w:bCs/>
          <w:color w:val="000000"/>
          <w:sz w:val="24"/>
          <w:szCs w:val="24"/>
        </w:rPr>
        <w:t xml:space="preserve">Анализ данных о времени, которое затратил адвокат на изучение материалов дела и «беглое» ознакомление с видеозаписями свидетельствует о том, что доверителю не было оказано квалифицированной юридической помощи с момента заключения соглашения и до момента начала допроса в качестве подозреваемого, поскольку никакого конфиденциального общения по существу дела с этого момента между адвокатом и заявителем не осуществлялось, а все выводы адвокат делал на основании «беглого просмотра» в крайне ограниченном временном интервале и основывался на основании беседы с доверителем имевшей место до заключения соглашения и до ознакомления в процессуальными документами. </w:t>
      </w:r>
    </w:p>
    <w:p>
      <w:pPr>
        <w:pStyle w:val="Normal"/>
        <w:jc w:val="both"/>
        <w:rPr>
          <w:b/>
          <w:b/>
          <w:bCs/>
          <w:color w:val="000000"/>
          <w:sz w:val="24"/>
          <w:szCs w:val="24"/>
        </w:rPr>
      </w:pPr>
      <w:r>
        <w:rPr>
          <w:b/>
          <w:bCs/>
          <w:color w:val="000000"/>
          <w:sz w:val="24"/>
          <w:szCs w:val="24"/>
        </w:rPr>
      </w:r>
    </w:p>
    <w:p>
      <w:pPr>
        <w:pStyle w:val="Normal"/>
        <w:ind w:firstLine="360"/>
        <w:jc w:val="both"/>
        <w:rPr>
          <w:color w:val="000000"/>
          <w:sz w:val="24"/>
          <w:szCs w:val="24"/>
        </w:rPr>
      </w:pPr>
      <w:r>
        <w:rPr>
          <w:color w:val="000000"/>
          <w:sz w:val="24"/>
          <w:szCs w:val="24"/>
        </w:rPr>
        <w:t xml:space="preserve">       </w:t>
      </w:r>
      <w:r>
        <w:rPr>
          <w:color w:val="000000"/>
          <w:sz w:val="24"/>
          <w:szCs w:val="24"/>
        </w:rPr>
        <w:t xml:space="preserve">В АПМО поступила жалоба доверителя С. в отношении адвоката М., в которой сообщается, что адвокат осуществлял защиту заявителя в порядке ст. 51 УПК РФ при его допросе в качестве подозреваемого, предъявлении обвинения и допросе в качестве обвиняемого. Заявитель считает, что адвокат не оказывал ему юридической помощи, отсутствовал в ходе допроса заявителя в качестве подозреваемого. </w:t>
      </w:r>
    </w:p>
    <w:p>
      <w:pPr>
        <w:pStyle w:val="Normal"/>
        <w:jc w:val="both"/>
        <w:rPr>
          <w:color w:val="000000"/>
          <w:sz w:val="24"/>
          <w:szCs w:val="24"/>
        </w:rPr>
      </w:pPr>
      <w:r>
        <w:rPr>
          <w:color w:val="000000"/>
          <w:sz w:val="24"/>
          <w:szCs w:val="24"/>
        </w:rPr>
        <w:tab/>
        <w:t>К жалобе приложена копия заявления С. следователю (сообщает, что подписал показания, которые следователь сама составила, адвокат присутствовал несколько минут, все документы подписывались без его участия).</w:t>
      </w:r>
    </w:p>
    <w:p>
      <w:pPr>
        <w:pStyle w:val="Normal"/>
        <w:jc w:val="both"/>
        <w:rPr>
          <w:color w:val="000000"/>
          <w:sz w:val="24"/>
          <w:szCs w:val="24"/>
        </w:rPr>
      </w:pPr>
      <w:r>
        <w:rPr>
          <w:color w:val="000000"/>
          <w:sz w:val="24"/>
          <w:szCs w:val="24"/>
        </w:rPr>
        <w:tab/>
        <w:t xml:space="preserve">Адвокатом представлены письменные объяснения, в которых он сообщает, что 01.10.2020 г. находился в здании следственного управления, где в коридоре общался с отцом одного из своих доверителей. К адвокату обратился ранее незнакомый человек, который представился Максимом, пояснил, что понял из разговора, что М. является адвокатом, спросил сможет ли адвокат ему помочь. Заявитель подробно рассказал адвокату о происшедшем (в объяснениях адвокат подробно указывает существо пояснений). После этого адвокат выяснил вопросы оказания давления на доверителя, обстоятельства получения объяснений. Затем адвокат, как указано в объяснениях «начал разъяснять ему различные варианты его дальнейших действий». Порекомендовал воспользоваться статьей 51 Конституции РФ до момента, пока его защитник не изучит доступные документы. Разъяснил правовые последствия чистосердечного признания, а также разъяснил вид и размер наказания согласно санкции статьи инкриминируемого заявителю деяния. Адвокат также разъяснил, что по такой квалификации с учетом отказа от дачи показаний ему будет избрана мера пресечения в виде ареста, а в случае сохранения первоначальной позиции есть шансы на домашний арест. После этого доверитель избрал вариант защиты – подробные и признательные показания, пояснив, что не хочет, чтобы на период следствия в отношении него избирали меру пресечения в виде содержания под стражей. Потом адвокат разъяснил, что заявителю будет предоставлен защитник по назначению, но если заявитель хочет, чтобы адвокат защищал его интересы, то необходимо заключить соглашение об оказании юридической помощи и услуги будут стоить 200 тысяч рублей. Заявитель согласился на эти условия, но сказал, что для этого необходимо связаться с мамой и предоставил номер мобильного телефона., пояснив, что по финансовым вопросам необходимо общаться с ней. Затем адвокат пообщался с мамой доверителя, которая пояснила, что не располагает такой суммой, но может ее собрать и внести до 10.00 ч. следующего дня. После того как адвокат убедился, что соглашение будет оплачено, он вернулся в следственное управление. Заявитель находился в кабинете следователя и следователем уже был выписан протокол задержания. Адвокат сообщил заявителю, что его мама приехала и можно подписывать договор. После этого адвокат составил договор об оказании юридической помощи, который был подписан адвокатом и доверителем. Затем адвокат попросил предоставить ему материалы уголовного дела, с которыми на данной стадии имел право знакомиться. После изучения документов адвокат участвовал в допросе подозреваемого в период с 18 ч. 10 мин. до 18 ч. 50 мин. Непосредственно по окончании допроса заявителю было предъявлено обвинение, и заявитель был допрошен в качестве обвиняемого в период с 19 ч. 10 мин. по 19 ч. 45 мин. Затем был осуществлен выезд для проверки показаний на месте. Утром 2 октября 2020 года мама доверителя уведомила адвоката о том, что будет встречаться с другим адвокатом, вскоре следователь уведомил адвоката о том, что в дело вступил другой защитник, а от адвоката заявитель отказывается. Заявитель подтвердил этот факт адвокату при личном общении. </w:t>
      </w:r>
    </w:p>
    <w:p>
      <w:pPr>
        <w:pStyle w:val="Normal"/>
        <w:jc w:val="both"/>
        <w:rPr>
          <w:color w:val="000000"/>
          <w:sz w:val="24"/>
          <w:szCs w:val="24"/>
        </w:rPr>
      </w:pPr>
      <w:r>
        <w:rPr>
          <w:color w:val="000000"/>
          <w:sz w:val="24"/>
          <w:szCs w:val="24"/>
        </w:rPr>
        <w:tab/>
        <w:t xml:space="preserve">К объяснения адвокатом приложены копии материалов адвокатского производства, в частности: соглашения об оказании юридической помощи от 01.10.2020 г., (защита заявителя на предварительном следствии, сумма вознаграждения 200 000 рублей с оплатой до 02.10.2020 г.); протокола допроса подозреваемого С. от 01.10.2020 года с 18 ч.10 мин. до 18 ч. 50 мин; протокола допроса обвиняемого С. от 01.10.2020 года с 19 ч. 10 мин. до 19 ч. 45 мин.; протокола проверки показаний обвиняемого на месте от 01.10.2020 года с 20 ч. 00 мин. до  21 ч. 00 мин. </w:t>
      </w:r>
    </w:p>
    <w:p>
      <w:pPr>
        <w:pStyle w:val="Normal"/>
        <w:jc w:val="both"/>
        <w:rPr>
          <w:color w:val="000000"/>
          <w:sz w:val="24"/>
          <w:szCs w:val="24"/>
        </w:rPr>
      </w:pPr>
      <w:r>
        <w:rPr>
          <w:color w:val="000000"/>
          <w:sz w:val="24"/>
          <w:szCs w:val="24"/>
        </w:rPr>
        <w:tab/>
        <w:t xml:space="preserve">В заседании Комиссии адвокат отрицал, что оказывал заявителю юридическую помощь до заключения соглашения и поддержал доводы, изложенные в объяснениях. Указал, что никаких нарушений законодательства об адвокатской деятельности и адвокатуре не совершал. </w:t>
      </w:r>
    </w:p>
    <w:p>
      <w:pPr>
        <w:pStyle w:val="Normal"/>
        <w:jc w:val="both"/>
        <w:rPr>
          <w:color w:val="000000"/>
          <w:sz w:val="24"/>
          <w:szCs w:val="24"/>
        </w:rPr>
      </w:pPr>
      <w:r>
        <w:rPr>
          <w:color w:val="000000"/>
          <w:sz w:val="24"/>
          <w:szCs w:val="24"/>
        </w:rPr>
        <w:tab/>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color w:val="000000"/>
          <w:sz w:val="24"/>
          <w:szCs w:val="24"/>
        </w:rPr>
      </w:pPr>
      <w:r>
        <w:rPr>
          <w:color w:val="000000"/>
          <w:sz w:val="24"/>
          <w:szCs w:val="24"/>
        </w:rPr>
        <w:tab/>
        <w:t xml:space="preserve">Для проверки довода адвоката о том, что он оказал заявителю квалифицированную юридическую помощь после заключения соглашения, Комиссией исследованы представленные процессуальные документы и объяснения адвоката для выяснения того, в какое время и какие конкретно действия совершены адвокатом после заключения соглашения. </w:t>
      </w:r>
    </w:p>
    <w:p>
      <w:pPr>
        <w:pStyle w:val="Normal"/>
        <w:ind w:firstLine="708"/>
        <w:jc w:val="both"/>
        <w:rPr>
          <w:color w:val="000000"/>
          <w:sz w:val="24"/>
          <w:szCs w:val="24"/>
        </w:rPr>
      </w:pPr>
      <w:r>
        <w:rPr>
          <w:color w:val="000000"/>
          <w:sz w:val="24"/>
          <w:szCs w:val="24"/>
        </w:rPr>
        <w:t xml:space="preserve">По утверждению адвоката после согласования со С. условия о том, что она произведет оплату по соглашению, он вернулся в следственное управление. В этот момент </w:t>
      </w:r>
      <w:r>
        <w:rPr>
          <w:i/>
          <w:iCs/>
          <w:color w:val="000000"/>
          <w:sz w:val="24"/>
          <w:szCs w:val="24"/>
        </w:rPr>
        <w:t>«С. уже находился в кабинете следователя и следователем был выписан протокол задержания»</w:t>
      </w:r>
      <w:r>
        <w:rPr>
          <w:color w:val="000000"/>
          <w:sz w:val="24"/>
          <w:szCs w:val="24"/>
        </w:rPr>
        <w:t xml:space="preserve"> (л.3 объяснений адвоката). Согласно представленной копии, протокол задержания был оформлен в 17 ч. 30 мин., а в 17 ч. 35 мин. копия протокола направлена прокурору. Задержание осуществлено в отсутствие адвоката, что согласуется с его доводом о том, что, когда он вернулся в следственное управление, </w:t>
      </w:r>
      <w:r>
        <w:rPr>
          <w:i/>
          <w:iCs/>
          <w:color w:val="000000"/>
          <w:sz w:val="24"/>
          <w:szCs w:val="24"/>
        </w:rPr>
        <w:t>«следователем был выписан протокол задержания».</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Таким образом, дальнейшие действия, изложенные адвокатом в объяснениях, были совершены после 17 ч. 30 мин. – 17 ч. 35 мин. </w:t>
      </w:r>
    </w:p>
    <w:p>
      <w:pPr>
        <w:pStyle w:val="Normal"/>
        <w:ind w:firstLine="708"/>
        <w:jc w:val="both"/>
        <w:rPr>
          <w:color w:val="000000"/>
          <w:sz w:val="24"/>
          <w:szCs w:val="24"/>
        </w:rPr>
      </w:pPr>
      <w:r>
        <w:rPr>
          <w:color w:val="000000"/>
          <w:sz w:val="24"/>
          <w:szCs w:val="24"/>
        </w:rPr>
        <w:t xml:space="preserve">По утверждению адвоката, вернувшись в кабинет, он сообщил заявителю, что </w:t>
      </w:r>
      <w:r>
        <w:rPr>
          <w:i/>
          <w:iCs/>
          <w:color w:val="000000"/>
          <w:sz w:val="24"/>
          <w:szCs w:val="24"/>
        </w:rPr>
        <w:t>«его мама приехала и что можем подписать договор. «Далее я составил договор об оказании юридической помощи (соглашение) (…) Указанный договор был подписан мной и С., который ознакомился с условиями данного договора. Далее я предоставил следователю ордер и ходатайство»</w:t>
      </w:r>
      <w:r>
        <w:rPr>
          <w:color w:val="000000"/>
          <w:sz w:val="24"/>
          <w:szCs w:val="24"/>
        </w:rPr>
        <w:t xml:space="preserve"> (л.3 объяснений).</w:t>
      </w:r>
    </w:p>
    <w:p>
      <w:pPr>
        <w:pStyle w:val="Normal"/>
        <w:ind w:firstLine="708"/>
        <w:jc w:val="both"/>
        <w:rPr>
          <w:color w:val="000000"/>
          <w:sz w:val="24"/>
          <w:szCs w:val="24"/>
        </w:rPr>
      </w:pPr>
      <w:r>
        <w:rPr>
          <w:color w:val="000000"/>
          <w:sz w:val="24"/>
          <w:szCs w:val="24"/>
        </w:rPr>
        <w:t xml:space="preserve">Как следует из письменного ходатайства (приложенного адвокатом к объяснению), адвокат подготовил данный документ после заключения соглашения и оформления ордера на осуществление защиты заявителя. Ходатайство на двух страницах, выполнено адвокатом от руки, в нем указан номер уголовного дела и приложен ордер. Адвокат просит в ходатайстве допросить свидетеля С-ую. и утверждает в объяснениях, что ее допрос был осуществлен следователем, удовлетворившим ходатайство адвоката. Для осуществления допроса С-ой. адвокат сначала позвонил ей, а затем </w:t>
      </w:r>
      <w:r>
        <w:rPr>
          <w:i/>
          <w:iCs/>
          <w:color w:val="000000"/>
          <w:sz w:val="24"/>
          <w:szCs w:val="24"/>
        </w:rPr>
        <w:t>«спустился за ней на улицу и сопроводил в кабинет к следователю».</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Из предоставленной адвокатом копии протокола допроса свидетеля С-ой. следует, что допрос происходил в период времени с 17 ч. 40 мин. до 18 ч. 00 мин. Следовательно все действия перечисленные в предыдущем абзаце выполнены адвокатом в период времени максимальной продолжительностью с 17 ч. 30 мин. до 17 ч. 40 мин. </w:t>
      </w:r>
    </w:p>
    <w:p>
      <w:pPr>
        <w:pStyle w:val="Normal"/>
        <w:ind w:firstLine="708"/>
        <w:jc w:val="both"/>
        <w:rPr>
          <w:color w:val="000000"/>
          <w:sz w:val="24"/>
          <w:szCs w:val="24"/>
        </w:rPr>
      </w:pPr>
      <w:r>
        <w:rPr>
          <w:color w:val="000000"/>
          <w:sz w:val="24"/>
          <w:szCs w:val="24"/>
        </w:rPr>
        <w:t xml:space="preserve">Таким образом, по утверждению адвоката за десять минут он успел составить соглашение об оказании юридической помощи, ознакомить с условиями соглашения доверителя, заполнить ордер на осуществление защиты, выполнить ходатайство в объеме двух страниц рукописного текста, спуститься за С-ой. и сопроводить ее к кабинету следователя. </w:t>
      </w:r>
    </w:p>
    <w:p>
      <w:pPr>
        <w:pStyle w:val="Normal"/>
        <w:ind w:firstLine="708"/>
        <w:jc w:val="both"/>
        <w:rPr>
          <w:color w:val="000000"/>
          <w:sz w:val="24"/>
          <w:szCs w:val="24"/>
        </w:rPr>
      </w:pPr>
      <w:r>
        <w:rPr>
          <w:color w:val="000000"/>
          <w:sz w:val="24"/>
          <w:szCs w:val="24"/>
        </w:rPr>
        <w:t xml:space="preserve"> </w:t>
      </w:r>
      <w:r>
        <w:rPr>
          <w:color w:val="000000"/>
          <w:sz w:val="24"/>
          <w:szCs w:val="24"/>
        </w:rPr>
        <w:t>Комиссия полагает, что выполнение всех указанных адвокатом действий за десять минут если и возможно, то не может свидетельствовать о достаточном времени для разъяснения доверителю условий соглашения на его защиту и приводит к бесспорному выводу о том, что с доверителем по существу уголовного дела адвокат в этот период времени не общался, о чем он в объяснениях и не указывает.</w:t>
      </w:r>
    </w:p>
    <w:p>
      <w:pPr>
        <w:pStyle w:val="Normal"/>
        <w:ind w:firstLine="708"/>
        <w:jc w:val="both"/>
        <w:rPr>
          <w:color w:val="000000"/>
          <w:sz w:val="24"/>
          <w:szCs w:val="24"/>
        </w:rPr>
      </w:pPr>
      <w:r>
        <w:rPr>
          <w:color w:val="000000"/>
          <w:sz w:val="24"/>
          <w:szCs w:val="24"/>
        </w:rPr>
        <w:t xml:space="preserve">Более того, как указывает далее адвокат, </w:t>
      </w:r>
      <w:r>
        <w:rPr>
          <w:i/>
          <w:iCs/>
          <w:color w:val="000000"/>
          <w:sz w:val="24"/>
          <w:szCs w:val="24"/>
        </w:rPr>
        <w:t>«пока следователь допрашивал  С-ую я знакомился с материалами дела. В ходе ознакомления я убедился, что действительно личный досмотр был проведен с применением видеофиксации, изучил пояснения, данные С. в ходе личного досмотра, а также увидел чистосердечное признание, написанное им собственноручно»</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Все эти действия адвокат совершает за время допроса С-ой., и заканчивает ознакомление по окончании ее допроса. По объяснениям адвоката, </w:t>
      </w:r>
      <w:r>
        <w:rPr>
          <w:i/>
          <w:iCs/>
          <w:color w:val="000000"/>
          <w:sz w:val="24"/>
          <w:szCs w:val="24"/>
        </w:rPr>
        <w:t xml:space="preserve">«после того, как допрос С-ой. был окончен, ей стало плохо, и я сопроводил ее до выхода из управления, при этом пояснил, какие документы, необходимы от нее завтра» </w:t>
      </w:r>
      <w:r>
        <w:rPr>
          <w:color w:val="000000"/>
          <w:sz w:val="24"/>
          <w:szCs w:val="24"/>
        </w:rPr>
        <w:t xml:space="preserve">(л.4 объяснений). </w:t>
      </w:r>
    </w:p>
    <w:p>
      <w:pPr>
        <w:pStyle w:val="Normal"/>
        <w:ind w:firstLine="708"/>
        <w:jc w:val="both"/>
        <w:rPr>
          <w:color w:val="000000"/>
          <w:sz w:val="24"/>
          <w:szCs w:val="24"/>
        </w:rPr>
      </w:pPr>
      <w:r>
        <w:rPr>
          <w:color w:val="000000"/>
          <w:sz w:val="24"/>
          <w:szCs w:val="24"/>
        </w:rPr>
        <w:t xml:space="preserve"> </w:t>
      </w:r>
      <w:r>
        <w:rPr>
          <w:color w:val="000000"/>
          <w:sz w:val="24"/>
          <w:szCs w:val="24"/>
        </w:rPr>
        <w:t>Как уже указано Комиссией, допрос С-ой. произведен в период времени с 17 ч. 40 мин. до 18 ч. 00 мин. Следовательно адвокат за 20 минут ознакомился (копии документов им предоставлены вместе с объяснениями) с постановлением о возбуждении уголовного дела  на 2 л., рапортом на 1л., протоколом личного досмотра  на  5 л. в том числе содержащий трудночитаемый рукописный текст, протоколом осмотра места происшествия на 6 л. в том числе содержащий трудночитаемый рукописный текст, протокол осмотра предметов на 6 л.; объяснения на 4 л. рукописного текста, чистосердечное признание на 3 л. рукописного текста. При этом адвокат выполнил и фотографирование всех перечисленных документов в общем объеме 27 листов, завершив это мероприятие в 18 ч. 00 мин.</w:t>
      </w:r>
    </w:p>
    <w:p>
      <w:pPr>
        <w:pStyle w:val="Normal"/>
        <w:ind w:firstLine="708"/>
        <w:jc w:val="both"/>
        <w:rPr>
          <w:color w:val="000000"/>
          <w:sz w:val="24"/>
          <w:szCs w:val="24"/>
        </w:rPr>
      </w:pPr>
      <w:r>
        <w:rPr>
          <w:color w:val="000000"/>
          <w:sz w:val="24"/>
          <w:szCs w:val="24"/>
        </w:rPr>
        <w:t xml:space="preserve">После 18 ч. 00 мин. адвокат сопроводил свидетеля на улицу и вернулся в следственное управление. </w:t>
      </w:r>
    </w:p>
    <w:p>
      <w:pPr>
        <w:pStyle w:val="Normal"/>
        <w:ind w:firstLine="708"/>
        <w:jc w:val="both"/>
        <w:rPr>
          <w:color w:val="000000"/>
          <w:sz w:val="24"/>
          <w:szCs w:val="24"/>
        </w:rPr>
      </w:pPr>
      <w:r>
        <w:rPr>
          <w:color w:val="000000"/>
          <w:sz w:val="24"/>
          <w:szCs w:val="24"/>
        </w:rPr>
        <w:t xml:space="preserve">Далее, согласно объяснениям адвоката, он ознакомился с видеозаписями личного досмотра и чистосердечного признания (л.4 объяснений адвоката). Для этого адвокату понадобилось менее десяти минут, включая время, затраченное им на сопровождение на улицу свидетеля С-ой. и возвращение в кабинет следователя, так как в 18 час. 10 мин. согласно протоколу, начался допрос подозреваемого. В объяснениях адвокат указывает </w:t>
      </w:r>
      <w:r>
        <w:rPr>
          <w:i/>
          <w:iCs/>
          <w:color w:val="000000"/>
          <w:sz w:val="24"/>
          <w:szCs w:val="24"/>
        </w:rPr>
        <w:t>«были бегло просмотрены видеозаписи».</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Анализ данных о времени, которое затратил адвокат на изучение материалов дела и «беглое» ознакомление с видеозаписями свидетельствует о том, что доверителю не было оказано квалифицированной юридической помощи с момента заключения соглашения и до момента начала допроса в качестве подозреваемого, поскольку никакого конфиденциального общения по существу дела с этого момента между адвокатом и заявителем не осуществлялось, а все выводы адвокат делал на основании «беглого просмотра» в крайне ограниченном временном интервале и основывался на основании беседы с доверителем имевшей место до заключения соглашения и до ознакомления в процессуальными документами. </w:t>
      </w:r>
    </w:p>
    <w:p>
      <w:pPr>
        <w:pStyle w:val="Normal"/>
        <w:ind w:firstLine="708"/>
        <w:jc w:val="both"/>
        <w:rPr>
          <w:color w:val="000000"/>
          <w:sz w:val="24"/>
          <w:szCs w:val="24"/>
        </w:rPr>
      </w:pPr>
      <w:r>
        <w:rPr>
          <w:color w:val="000000"/>
          <w:sz w:val="24"/>
          <w:szCs w:val="24"/>
        </w:rPr>
        <w:t xml:space="preserve">Адвокат не указывает о том, что после ознакомления со предоставленными адвокату материалами дела и просмотра видеозаписи он пытался согласовать позицию с подзащитным в ходе конфиденциальной беседы, поскольку непосредственно после просмотра адвокатом видеозаписи начался допрос подозреваемого, который был осуществлен в период времени с 18 ч. 10 мин. до 18 ч. 50 мин.  Соответственно, адвокату хватило десяти минут (с момента завершения допроса С-ой. до момента начала допроса подозреваемого) чтобы сопроводить на улицу С-ую., побеседовать с ней, вернуться в кабинет и ознакомиться с видеозаписями двух процессуальных действий. </w:t>
      </w:r>
    </w:p>
    <w:p>
      <w:pPr>
        <w:pStyle w:val="Normal"/>
        <w:ind w:firstLine="708"/>
        <w:jc w:val="both"/>
        <w:rPr>
          <w:color w:val="000000"/>
          <w:sz w:val="24"/>
          <w:szCs w:val="24"/>
        </w:rPr>
      </w:pPr>
      <w:r>
        <w:rPr>
          <w:color w:val="000000"/>
          <w:sz w:val="24"/>
          <w:szCs w:val="24"/>
        </w:rPr>
        <w:t xml:space="preserve">В объяснениях адвокат не указывает, что после ознакомления с материалами дела и видеозаписями он согласовал с доверителем позицию по делу. Адвокат пояснил, что после ознакомления с материалами он </w:t>
      </w:r>
      <w:r>
        <w:rPr>
          <w:i/>
          <w:iCs/>
          <w:color w:val="000000"/>
          <w:sz w:val="24"/>
          <w:szCs w:val="24"/>
        </w:rPr>
        <w:t>«убедился в отсутствии самооговора и принял позицию подзащитного».</w:t>
      </w:r>
      <w:r>
        <w:rPr>
          <w:color w:val="000000"/>
          <w:sz w:val="24"/>
          <w:szCs w:val="24"/>
        </w:rPr>
        <w:t xml:space="preserve"> Комиссия полагает, что в этой части объяснения адвоката достоверны, так у адвоката просто не оставалось времени на какое-либо общение с доверителем. </w:t>
      </w:r>
    </w:p>
    <w:p>
      <w:pPr>
        <w:pStyle w:val="Normal"/>
        <w:ind w:firstLine="708"/>
        <w:jc w:val="both"/>
        <w:rPr>
          <w:color w:val="000000"/>
          <w:sz w:val="24"/>
          <w:szCs w:val="24"/>
        </w:rPr>
      </w:pPr>
      <w:r>
        <w:rPr>
          <w:color w:val="000000"/>
          <w:sz w:val="24"/>
          <w:szCs w:val="24"/>
        </w:rPr>
        <w:t>В соответствии с п.5 Стандарта осуществления адвокатом защиты в уголовном судопроизводстве (принят VIII Всероссийским съездом адвокатов 20.04.2017 г.) адвокат должен согласовать с подзащитным позицию по делу. В этих целях адвокат принимает меры к выяснению существа обвинения или подозрения, в том числе посредством ознакомления с процессуальными документами, составленными с участием подзащитного, и иными документами, которые предъявлялись либо должны были ему предъявляться.</w:t>
      </w:r>
    </w:p>
    <w:p>
      <w:pPr>
        <w:pStyle w:val="Normal"/>
        <w:ind w:firstLine="708"/>
        <w:jc w:val="both"/>
        <w:rPr>
          <w:color w:val="000000"/>
          <w:sz w:val="24"/>
          <w:szCs w:val="24"/>
        </w:rPr>
      </w:pPr>
      <w:r>
        <w:rPr>
          <w:color w:val="000000"/>
          <w:sz w:val="24"/>
          <w:szCs w:val="24"/>
        </w:rPr>
        <w:t>Комиссия учитывает, что только после ознакомления с материалами дела в объеме, определенном законом, адвокат может оказать квалифицированную юридическую помощь доверителю при выборе последним позиции защиты от подозрения в совершении любого преступления, а тем более от подозрения, в рассматриваемой ситуации, С. в покушении на особо тяжкое преступление.</w:t>
      </w:r>
    </w:p>
    <w:p>
      <w:pPr>
        <w:pStyle w:val="Normal"/>
        <w:ind w:firstLine="708"/>
        <w:jc w:val="both"/>
        <w:rPr>
          <w:i/>
          <w:i/>
          <w:iCs/>
          <w:color w:val="000000"/>
          <w:sz w:val="24"/>
          <w:szCs w:val="24"/>
        </w:rPr>
      </w:pPr>
      <w:r>
        <w:rPr>
          <w:color w:val="000000"/>
          <w:sz w:val="24"/>
          <w:szCs w:val="24"/>
        </w:rPr>
        <w:t xml:space="preserve">В рассматриваемом случае адвокат в объяснениях сообщает, что приступил к оказанию юридической помощи заявителю, выясняя фактические обстоятельства дела и содержание процессуальных документов со слов заявителя, но и </w:t>
      </w:r>
      <w:r>
        <w:rPr>
          <w:i/>
          <w:iCs/>
          <w:color w:val="000000"/>
          <w:sz w:val="24"/>
          <w:szCs w:val="24"/>
        </w:rPr>
        <w:t>«начал разъяснять ему различные варианты его дальнейших действий»</w:t>
      </w:r>
      <w:r>
        <w:rPr>
          <w:color w:val="000000"/>
          <w:sz w:val="24"/>
          <w:szCs w:val="24"/>
        </w:rPr>
        <w:t xml:space="preserve"> (л.2 объяснений). При выборе линии защиты адвокат, не располагая данными о доказанности существа подозрения и процессуальном закреплении обстоятельств, подлежащих доказыванию, в качестве аргумента приводит довод о том, что </w:t>
      </w:r>
      <w:r>
        <w:rPr>
          <w:i/>
          <w:iCs/>
          <w:color w:val="000000"/>
          <w:sz w:val="24"/>
          <w:szCs w:val="24"/>
        </w:rPr>
        <w:t xml:space="preserve">«при отказе от дачи показаний, скорее всего будет избрана мера пресечения в виде заключения под стражу, а если он останется на первоначальной позиции, то есть шансы на домашний арест». </w:t>
      </w:r>
    </w:p>
    <w:p>
      <w:pPr>
        <w:pStyle w:val="Normal"/>
        <w:ind w:firstLine="708"/>
        <w:jc w:val="both"/>
        <w:rPr>
          <w:color w:val="000000"/>
          <w:sz w:val="24"/>
          <w:szCs w:val="24"/>
        </w:rPr>
      </w:pPr>
      <w:r>
        <w:rPr>
          <w:color w:val="000000"/>
          <w:sz w:val="24"/>
          <w:szCs w:val="24"/>
        </w:rPr>
        <w:t>Комиссия также отмечает, что задолго до встречи доверителя и адвоката в коридоре следственного подразделения, которую адвокат объясняет случайным стечением обстоятельств, доверитель был фактически задержан сотрудниками полиции еще 30.09.2020 г. в 19 ч. 30 мин. Комиссия ставит под сомнение возможность свободного (неконтролируемого) передвижения доверителя в коридоре следственного управления и возможность при этом свободного общения доверителя с посторонними лицами в коридоре. На момент случайной встречи, описанной адвокатом в объяснениях, у адвоката не имелось никаких полномочий (заключенное соглашение или принятия поручения ЕЦСЮП АПМО на защиту по назначению) для конфиденциального общения с заявителем фактически задержанном при обстоятельствах, дающих основание подозревать его в совершении покушения на особо тяжкое преступление. Между тем возможность конфиденциального общения с фактически задержанным заявителем адвокату была предоставлена.</w:t>
      </w:r>
    </w:p>
    <w:p>
      <w:pPr>
        <w:pStyle w:val="Normal"/>
        <w:ind w:firstLine="708"/>
        <w:jc w:val="both"/>
        <w:rPr>
          <w:color w:val="000000"/>
          <w:sz w:val="24"/>
          <w:szCs w:val="24"/>
        </w:rPr>
      </w:pPr>
      <w:r>
        <w:rPr>
          <w:color w:val="000000"/>
          <w:sz w:val="24"/>
          <w:szCs w:val="24"/>
        </w:rPr>
        <w:t xml:space="preserve">Из объяснений адвоката усматривается, что заявителю не оказывалась и не могла быть оказана квалифицированная юридической помощи при таком темпе совершения адвокатом различных действий, подробно описанных им в объяснениях. </w:t>
      </w:r>
    </w:p>
    <w:p>
      <w:pPr>
        <w:pStyle w:val="Normal"/>
        <w:ind w:firstLine="708"/>
        <w:jc w:val="both"/>
        <w:rPr>
          <w:color w:val="000000"/>
          <w:sz w:val="24"/>
          <w:szCs w:val="24"/>
        </w:rPr>
      </w:pPr>
      <w:r>
        <w:rPr>
          <w:color w:val="000000"/>
          <w:sz w:val="24"/>
          <w:szCs w:val="24"/>
        </w:rPr>
        <w:t>Согласно п.п. 1 и 2 ст. 5 КПЭ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действий (бездействия), направленных к подрыву доверия к нему или к адвокатуре.</w:t>
      </w:r>
    </w:p>
    <w:p>
      <w:pPr>
        <w:pStyle w:val="Normal"/>
        <w:ind w:firstLine="708"/>
        <w:jc w:val="both"/>
        <w:rPr>
          <w:color w:val="000000"/>
          <w:sz w:val="24"/>
          <w:szCs w:val="24"/>
        </w:rPr>
      </w:pPr>
      <w:r>
        <w:rPr>
          <w:color w:val="000000"/>
          <w:sz w:val="24"/>
          <w:szCs w:val="24"/>
        </w:rPr>
        <w:t xml:space="preserve">Комиссия считает, действия адвоката нельзя признать разумными и добросовестными, а оказанную доверителю юридическую помощь квалифицированной. Анализируя действий адвоката в их взаимосвязи и с учетом времени, затраченного адвокатом на совершение различных действий, Комиссия приходит к выводу о том, что адвокатом не была оказана квалифицированная юридическая помощь заявителю при осуществлении защиты по уголовному делу. </w:t>
      </w:r>
    </w:p>
    <w:p>
      <w:pPr>
        <w:pStyle w:val="Normal"/>
        <w:ind w:firstLine="708"/>
        <w:jc w:val="both"/>
        <w:rPr>
          <w:color w:val="000000"/>
          <w:sz w:val="24"/>
          <w:szCs w:val="24"/>
        </w:rPr>
      </w:pPr>
      <w:r>
        <w:rPr>
          <w:color w:val="000000"/>
          <w:sz w:val="24"/>
          <w:szCs w:val="24"/>
        </w:rPr>
        <w:t xml:space="preserve">О подрыве доверия к адвокатуре свидетельствует не только имитация оказания адвокатом квалифицированной юридической помощи, но и обстоятельства заключения соглашения между адвокатом и заявителем. Адвокат поясняет, что вопрос оплаты юридической помощи в соответствии с условиями соглашения, размер оплаты, порядок внесения гонорара он обсуждал непосредственно с матерью заявителя С. - свидетелем С-ой. У адвоката не имелось никаких препятствий для того, чтобы заключить соглашение именно со С-ой., а не с заявителем, в отношении которого уже был составлен протокол о задержании по подозрению в совершении покушения на особо тяжкое преступление и который не имел возможности лично внести гонорар в кассу или на расчетный счет адвокатского образования, как предусмотрено п.п.3.1., 3.2. соглашения от 01.10.2020 года. Между тем невнесение заявителем средств в кассу или на расчетный счет адвокатского образования к 10 ч. 00 мин. следующего дня согласно п.п.6.1.-6.2. соглашения с неизбежностью свидетельствует о одностороннем расторжении соглашения по инициативе доверителя. Указания о возможности выполнения обязанности по оплате третьим лицом соглашение не содержит. Исходя из приведенных условий соглашения Комиссия приходит к выводу о том, что адвокат при его заключении преследовал иные цели, нежели исполнение условия соглашения об оплате, которое не могло быть исполнено лично заявителем к 10.00 следующего дня. </w:t>
      </w:r>
    </w:p>
    <w:p>
      <w:pPr>
        <w:pStyle w:val="Normal"/>
        <w:ind w:firstLine="708"/>
        <w:jc w:val="both"/>
        <w:rPr>
          <w:color w:val="000000"/>
          <w:sz w:val="24"/>
          <w:szCs w:val="24"/>
        </w:rPr>
      </w:pPr>
      <w:r>
        <w:rPr>
          <w:color w:val="000000"/>
          <w:sz w:val="24"/>
          <w:szCs w:val="24"/>
        </w:rPr>
        <w:t xml:space="preserve">Об этом свидетельствует не только имитационный характер защиты, когда адвокат за несколько минут знакомится с процессуальными документами, видеозаписями, не беседует с подзащитным по результатам изучения документов и анализа полученной информации, но и участие адвоката без каких-либо перерывов и обсуждений с заявителем в допросе подозреваемого, немедленно последовавшего за этим предъявления обвинения, допроса в качестве обвиняемого, и проверки показаний на месте. Все указанные действия осуществлены в период с 18 ч. 10 мин. до 21 ч. 00 мин. и были направлены на скорейшее закрепление показаний заявителя с участием адвоката. </w:t>
      </w:r>
    </w:p>
    <w:p>
      <w:pPr>
        <w:pStyle w:val="Normal"/>
        <w:ind w:firstLine="708"/>
        <w:jc w:val="both"/>
        <w:rPr>
          <w:color w:val="000000"/>
          <w:sz w:val="24"/>
          <w:szCs w:val="24"/>
        </w:rPr>
      </w:pPr>
      <w:r>
        <w:rPr>
          <w:color w:val="000000"/>
          <w:sz w:val="24"/>
          <w:szCs w:val="24"/>
        </w:rPr>
        <w:t xml:space="preserve">По ходатайству представителя заявителя, в заседании Комиссии опрошена свидетель С-ая., которая пояснила, что адвокат озвучил сумму вознаграждения, пояснив, что иначе «сын будет сидеть». Когда свидетель поднялась в кабинет к следователю, заявитель подписывал какие-то бумаги. Учитывая заинтересованность свидетеля в оказании помощи сыну, Комиссия не может достоверно утверждать о том, что адвокат связывал необходимость оплаты гонорара с избранием той или иной меры пресечения («будет сидеть») и не учитывает данные фразы при определении объема обвинения адвоката в рамках настоящего дисциплинарного производства. Также свидетель С-ая. в письменном заявлении сообщила о бездействии адвоката при осуществлении защиты и его безразличии в своим профессиональным обязанностям. Этот довод проверен Комиссией в рамках проверки доводов жалобы заявителя и нашел свое подтверждение. </w:t>
      </w:r>
    </w:p>
    <w:p>
      <w:pPr>
        <w:pStyle w:val="Normal"/>
        <w:ind w:firstLine="708"/>
        <w:jc w:val="both"/>
        <w:rPr>
          <w:color w:val="000000"/>
          <w:sz w:val="24"/>
          <w:szCs w:val="24"/>
        </w:rPr>
      </w:pPr>
      <w:r>
        <w:rPr>
          <w:color w:val="000000"/>
          <w:sz w:val="24"/>
          <w:szCs w:val="24"/>
        </w:rPr>
        <w:t>Комиссия не может принять утверждение заявителя об оказании ему адвокатом защиты по назначению, поскольку адвокатом предоставлено письменное соглашение. У Комиссии нет оснований сомневаться как в наличии соглашения, так и в его подписании при обстоятельствах, изложенных адвокатом в объяснениях. В то же время Комиссия оценивает условия соглашения и обстоятельства его заключения в рамках проверки довода жалобы о том, что адвокат не оказал должную юридическую помощь и полностью устранился от защиты прав и законных интересов заявителя.</w:t>
      </w:r>
    </w:p>
    <w:p>
      <w:pPr>
        <w:pStyle w:val="Normal"/>
        <w:autoSpaceDE w:val="true"/>
        <w:ind w:firstLine="360"/>
        <w:jc w:val="both"/>
        <w:rPr>
          <w:color w:val="000000"/>
          <w:sz w:val="24"/>
          <w:szCs w:val="24"/>
        </w:rPr>
      </w:pPr>
      <w:r>
        <w:rPr>
          <w:color w:val="000000"/>
          <w:sz w:val="24"/>
          <w:szCs w:val="24"/>
        </w:rPr>
        <w:t xml:space="preserve">     </w:t>
      </w:r>
      <w:r>
        <w:rPr>
          <w:color w:val="000000"/>
          <w:sz w:val="24"/>
          <w:szCs w:val="24"/>
        </w:rPr>
        <w:t xml:space="preserve">На основании изложенного, Комиссия пришла к выводу о нарушении адвокатом М. п.2 ст.25 ФЗ «Об адвокатской деятельности и адвокатуре в РФ», п. 2 ст. 5, пп. 1 п. 1 ст. 9 КПЭА, выразившемся в том, что адвокат: </w:t>
      </w:r>
    </w:p>
    <w:p>
      <w:pPr>
        <w:pStyle w:val="Normal"/>
        <w:autoSpaceDE w:val="true"/>
        <w:jc w:val="both"/>
        <w:rPr>
          <w:color w:val="000000"/>
          <w:sz w:val="24"/>
          <w:szCs w:val="24"/>
        </w:rPr>
      </w:pPr>
      <w:r>
        <w:rPr>
          <w:color w:val="000000"/>
          <w:sz w:val="24"/>
          <w:szCs w:val="24"/>
        </w:rPr>
        <w:t xml:space="preserve">- оказывал юридическую помощь доверителю вне рамок заключенного соглашения; заключил соглашение с доверителем на заведомо невыполнимых условиях (оплата гонорара задержанным лицом), со включением в соглашение пункта о том, что невыполнение условия о внесении гонорара влечет за собой расторжение соглашения в одностороннем порядке; </w:t>
      </w:r>
    </w:p>
    <w:p>
      <w:pPr>
        <w:pStyle w:val="Normal"/>
        <w:autoSpaceDE w:val="true"/>
        <w:jc w:val="both"/>
        <w:rPr>
          <w:color w:val="000000"/>
          <w:szCs w:val="24"/>
        </w:rPr>
      </w:pPr>
      <w:r>
        <w:rPr>
          <w:color w:val="000000"/>
          <w:sz w:val="24"/>
          <w:szCs w:val="24"/>
        </w:rPr>
        <w:t>- после заключения соглашения не оказал доверителю квалифицированную юридическую помощь, не ознакомился должным образом с процессуальными документами, не согласовал с доверителем позицию по делу.</w:t>
      </w:r>
      <w:r>
        <w:rPr>
          <w:color w:val="000000"/>
          <w:szCs w:val="24"/>
        </w:rPr>
        <w:t xml:space="preserve"> </w:t>
      </w:r>
    </w:p>
    <w:p>
      <w:pPr>
        <w:pStyle w:val="Normal"/>
        <w:jc w:val="both"/>
        <w:rPr>
          <w:b/>
          <w:b/>
          <w:color w:val="000000"/>
          <w:sz w:val="24"/>
          <w:szCs w:val="24"/>
        </w:rPr>
      </w:pPr>
      <w:r>
        <w:rPr>
          <w:b/>
          <w:color w:val="000000"/>
          <w:sz w:val="24"/>
          <w:szCs w:val="24"/>
        </w:rPr>
      </w:r>
    </w:p>
    <w:p>
      <w:pPr>
        <w:pStyle w:val="Normal"/>
        <w:ind w:left="720" w:hanging="0"/>
        <w:jc w:val="both"/>
        <w:rPr>
          <w:b/>
          <w:b/>
          <w:sz w:val="24"/>
          <w:szCs w:val="24"/>
        </w:rPr>
      </w:pPr>
      <w:r>
        <w:rPr>
          <w:b/>
          <w:sz w:val="24"/>
          <w:szCs w:val="24"/>
        </w:rPr>
      </w:r>
    </w:p>
    <w:p>
      <w:pPr>
        <w:pStyle w:val="Normal"/>
        <w:numPr>
          <w:ilvl w:val="0"/>
          <w:numId w:val="2"/>
        </w:numPr>
        <w:jc w:val="both"/>
        <w:rPr>
          <w:b/>
          <w:b/>
          <w:bCs/>
          <w:color w:val="000000"/>
          <w:sz w:val="24"/>
          <w:szCs w:val="24"/>
        </w:rPr>
      </w:pPr>
      <w:r>
        <w:rPr>
          <w:b/>
          <w:bCs/>
          <w:color w:val="000000"/>
          <w:sz w:val="24"/>
          <w:szCs w:val="24"/>
        </w:rPr>
        <w:t xml:space="preserve">Адвокат, действуя честно, разумно, добросовестно, квалифицированно и принципиально был обязан отреагировать на действия следователя, поддержать ходатайство доверителя о допуске защитников по соглашению, потребовать внесения записи о явке адвокатов в протокол вместе с ходатайством о допуске явившихся защитников, разъяснить доверителю его право отказаться от защитника по назначению в связи с заключением соглашения с другими адвокатами, отразить мотивы отказа доверителя от подписи в протоколе, в соответствии с п.3 ст.173, п.5 ст.189 УПК РФ по окончании допроса   сделать заявления о нарушениях прав и законных интересов обвиняемого. </w:t>
      </w:r>
    </w:p>
    <w:p>
      <w:pPr>
        <w:pStyle w:val="Normal"/>
        <w:ind w:left="360" w:hanging="0"/>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 xml:space="preserve">В АПМО поступила жалоба А. в отношении адвоката С., в которой сообщается, что адвокат был назначен для защиты в порядке ст. 51 УПК РФ. Адвокат отказался беседовать наедине, говорил, что всех знает, раньше работал со следователем и поэтому можно говорить свободно, что он пришёл по назначению и для того, чтобы он начал работать необходимо заплатить ему денег. 02.02.2021 г. адвокат пришёл вместе со следователем в ИВС, отказался беседовать с заявителем наедине, не оказывал никакой помощи, никак не отреагировал на сообщение о том, что супруга заявителя заключила соглашение с адвокатом. </w:t>
      </w:r>
    </w:p>
    <w:p>
      <w:pPr>
        <w:pStyle w:val="Normal"/>
        <w:ind w:firstLine="708"/>
        <w:jc w:val="both"/>
        <w:rPr>
          <w:sz w:val="24"/>
          <w:szCs w:val="24"/>
        </w:rPr>
      </w:pPr>
      <w:r>
        <w:rPr>
          <w:sz w:val="24"/>
          <w:szCs w:val="24"/>
        </w:rPr>
        <w:t>09.02.2021 г. неизвестные лица пришли к заявителю в ИВС, угрожали, заставили написать заявление об отказе от адвокатов по соглашению. Заявитель испугался за свою семью и, в присутствии адвоката С., дал показания, которые нужны были следователю. Адвокат отказался беседовать с заявителем, не отреагировал на его заявление о том, что его заставили написать отказ от защитников, постоянно подгонял следователя, чтобы тот быстрее закончил допрос.</w:t>
      </w:r>
    </w:p>
    <w:p>
      <w:pPr>
        <w:pStyle w:val="Normal"/>
        <w:jc w:val="both"/>
        <w:rPr/>
      </w:pPr>
      <w:r>
        <w:rPr>
          <w:sz w:val="24"/>
          <w:szCs w:val="24"/>
        </w:rPr>
        <w:tab/>
        <w:t>К жалобе заявителем не приложено каких-либо документов.</w:t>
      </w:r>
    </w:p>
    <w:p>
      <w:pPr>
        <w:pStyle w:val="Normal"/>
        <w:shd w:fill="FFFFFF" w:val="clear"/>
        <w:jc w:val="both"/>
        <w:rPr>
          <w:sz w:val="24"/>
          <w:szCs w:val="24"/>
        </w:rPr>
      </w:pPr>
      <w:r>
        <w:rPr>
          <w:sz w:val="24"/>
          <w:szCs w:val="24"/>
        </w:rPr>
        <w:tab/>
        <w:t>Адвокатом представлены письменные объяснения, в которых он не согласился с доводами жалобы, пояснив, что доводы жалобы не соответствуют действительности, 01.02.2021 г. он, через ЕЦСЮП АПМО, принял поручение на защиту заявителя. Адвокат до начала следственных действий беседовал с заявителем наедине, посоветовал ему не давать показаний, сославшись на ст. 51 Конституции РФ. 02.02.2021 г. в отношении заявителя судом была избрана мера пресечения в виде заключения под стражу. В тот же день он был допрошен следователем. Перед допросом адвокат вновь беседовал с заявителем наедине, они согласовали позицию защиты. В конце допроса в кабинет следователя заглянула дежурная по ИВС и сообщила, что пришли два адвоката, с которыми жена заявителя заключила соглашение на защиту его интересов. Следователь ответил, что у него нет ордеров от этих защитников и допрос был окончен с участием адвоката по назначению. 12.02.2021 г. адвокату позвонил следователь и сообщил, что заявитель отказался от защитников по соглашению и хочет, чтобы дополнительный допрос осуществлялся с участием адвоката С., на что адвокат согласился. Адвокат беседовал с заявителем, тот сообщил, что никакого давления на него не оказывалось и он уже написал чистосердечное признание. Впоследствии следователь сообщил, что заявитель заключил соглашение с другим адвокатом.</w:t>
      </w:r>
    </w:p>
    <w:p>
      <w:pPr>
        <w:pStyle w:val="Normal"/>
        <w:ind w:firstLine="708"/>
        <w:jc w:val="both"/>
        <w:rPr>
          <w:sz w:val="24"/>
          <w:szCs w:val="24"/>
        </w:rPr>
      </w:pPr>
      <w:r>
        <w:rPr>
          <w:sz w:val="24"/>
          <w:szCs w:val="24"/>
        </w:rPr>
        <w:t>27.05.2021 г. в заседании комиссии адвокат поддержал доводы письменных объяснений и пояснил, что он не совершал каких-либо действий после того, как следователю сообщили о том, что в дело хотят вступить защитники по соглашению. В дальнейшем был заявлен отказ от его участия в деле. Повторно он принял участие в деле после отказа заявителя от защитников по соглашению, нового требования из ЕЦСЮП он при этом не получал.</w:t>
      </w:r>
    </w:p>
    <w:p>
      <w:pPr>
        <w:pStyle w:val="Normal"/>
        <w:ind w:firstLine="708"/>
        <w:jc w:val="both"/>
        <w:rPr>
          <w:sz w:val="24"/>
          <w:szCs w:val="24"/>
        </w:rPr>
      </w:pPr>
      <w:r>
        <w:rPr>
          <w:sz w:val="24"/>
          <w:szCs w:val="24"/>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 w:val="24"/>
          <w:szCs w:val="24"/>
        </w:rPr>
        <w:t>Доводы заявителя о том, что адвокат не пытался как-то помочь, слушал следователя, говорил, что всех очень хорошо знает и может договориться, но для того, чтобы адвокат начала работать нужно заплатить ему денег, обстоятельства принятия заявителем решения об изменении показаний не подтверждены какими-либо доказательствами и не могут быть приняты Комиссией как достоверные.</w:t>
      </w:r>
    </w:p>
    <w:p>
      <w:pPr>
        <w:pStyle w:val="Normal"/>
        <w:ind w:firstLine="708"/>
        <w:jc w:val="both"/>
        <w:rPr/>
      </w:pPr>
      <w:r>
        <w:rPr>
          <w:color w:val="000000"/>
          <w:sz w:val="24"/>
          <w:szCs w:val="24"/>
        </w:rPr>
        <w:t>Однако, в соответствии с п.2 ст.5 КПЭА адвокат должен избегать действий (бездействия), направленных к подрыву доверия к нему или к адвокатуре. 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tab/>
      </w:r>
    </w:p>
    <w:p>
      <w:pPr>
        <w:pStyle w:val="Normal"/>
        <w:ind w:firstLine="708"/>
        <w:jc w:val="both"/>
        <w:rPr/>
      </w:pPr>
      <w:r>
        <w:rPr>
          <w:color w:val="000000"/>
          <w:sz w:val="24"/>
          <w:szCs w:val="24"/>
        </w:rPr>
        <w:t>В соответствии с пп.1 п.1 ст.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color w:val="000000"/>
          <w:sz w:val="24"/>
          <w:szCs w:val="24"/>
        </w:rPr>
      </w:pPr>
      <w:r>
        <w:rPr>
          <w:color w:val="000000"/>
          <w:sz w:val="24"/>
          <w:szCs w:val="24"/>
        </w:rPr>
        <w:t>Из объяснений адвоката следует, что 01.02.2021 года им было принято требование на защиту заявителя через ЕЦСЮП АПМО и выписан ордер. До начала допроса адвокат получил информацию от следователя о существе подозрения, затем наедине пообщался с подозреваемым и порекомендовал ему на данном этапе воспользоваться ст.51 Конституции РФ. В дальнейшем, 02.02.2021 года в отношении заявителя была избрана мера пресечения в виде содержания под стражей и в этот же день А. было предъявлено обвинение, и он допрошен в качестве обвиняемого.</w:t>
      </w:r>
    </w:p>
    <w:p>
      <w:pPr>
        <w:pStyle w:val="Normal"/>
        <w:ind w:firstLine="708"/>
        <w:jc w:val="both"/>
        <w:rPr>
          <w:color w:val="000000"/>
          <w:sz w:val="24"/>
          <w:szCs w:val="24"/>
        </w:rPr>
      </w:pPr>
      <w:r>
        <w:rPr>
          <w:color w:val="000000"/>
          <w:sz w:val="24"/>
          <w:szCs w:val="24"/>
        </w:rPr>
        <w:t>При этом адвокат в объяснениях указывает, что до начала допроса он согласовал с заявителем позицию и заявитель принял решение дать показания, в которых не признавать свою вину. Адвокат указывает, что в момент производства допроса в кабинет вошла дежурная по ИВС, которая пояснила, что пришли два адвоката с которыми заключила соглашение жена А. Следователь ответил, что у него нет ордеров этих защитников и «мы закончили допрос». Адвокат в объяснениях не указывает, каким образом был окончен допрос. Но как следует из представленного адвокатом протокола допроса в качестве обвиняемого, А. отказался подписывать протокол на листах, содержащих существо показаний, а адвокат не внес никаких замечаний в протокол, в том числе об отказе следователя допустить защитников по соглашению, и не отразил причины отказа доверителя подписать протокол.</w:t>
      </w:r>
    </w:p>
    <w:p>
      <w:pPr>
        <w:pStyle w:val="Normal"/>
        <w:ind w:firstLine="708"/>
        <w:jc w:val="both"/>
        <w:rPr>
          <w:color w:val="000000"/>
          <w:sz w:val="24"/>
          <w:szCs w:val="24"/>
        </w:rPr>
      </w:pPr>
      <w:r>
        <w:rPr>
          <w:color w:val="000000"/>
          <w:sz w:val="24"/>
          <w:szCs w:val="24"/>
        </w:rPr>
        <w:t xml:space="preserve">Из жалобы заявителя усматривается, что, узнав о явке защитников по соглашению, он рассчитывал на реакцию своего адвоката, просил следователя и адвоката пропустить адвокатов по соглашению. Но обвиняемому было сообщено, что адвокат у него уже есть. </w:t>
      </w:r>
    </w:p>
    <w:p>
      <w:pPr>
        <w:pStyle w:val="Normal"/>
        <w:ind w:firstLine="708"/>
        <w:jc w:val="both"/>
        <w:rPr>
          <w:color w:val="000000"/>
          <w:sz w:val="24"/>
          <w:szCs w:val="24"/>
        </w:rPr>
      </w:pPr>
      <w:r>
        <w:rPr>
          <w:color w:val="000000"/>
          <w:sz w:val="24"/>
          <w:szCs w:val="24"/>
        </w:rPr>
        <w:t xml:space="preserve">Комиссия полагает, что адвокат, действуя честно, разумно, добросовестно, квалифицированно и принципиально был обязан отреагировать на действия следователя, поддержать ходатайство доверителя о допуске защитников по соглашению, потребовать внесения записи о явке адвокатов в протокол вместе с ходатайством о допуске явившихся защитников, разъяснить доверителю его право отказаться от защитника по назначению в связи с заключением соглашения с другими адвокатами, отразить мотивы отказа доверителя от подписи в протоколе, в соответствии с п.3 ст.173, п.5 ст.189 УПК РФ по окончании допроса   сделать заявления о нарушениях прав и законных интересов обвиняемого. </w:t>
      </w:r>
    </w:p>
    <w:p>
      <w:pPr>
        <w:pStyle w:val="Normal"/>
        <w:ind w:firstLine="708"/>
        <w:jc w:val="both"/>
        <w:rPr>
          <w:color w:val="000000"/>
          <w:sz w:val="24"/>
          <w:szCs w:val="24"/>
        </w:rPr>
      </w:pPr>
      <w:r>
        <w:rPr>
          <w:color w:val="000000"/>
          <w:sz w:val="24"/>
          <w:szCs w:val="24"/>
        </w:rPr>
        <w:t>Вместо этих действий, направленных на реализацию права доверителя на защиту, адвокат в порядке п.1 ст.167 УПК РФ удостоверил отказ доверителя от подписи протокола, не предприняв никаких действенных мер для реализации права, предоставленного обвиняемому п.2 ст.167 УПК РФ.</w:t>
      </w:r>
    </w:p>
    <w:p>
      <w:pPr>
        <w:pStyle w:val="Normal"/>
        <w:ind w:firstLine="708"/>
        <w:jc w:val="both"/>
        <w:rPr/>
      </w:pPr>
      <w:r>
        <w:rPr>
          <w:color w:val="000000"/>
          <w:sz w:val="24"/>
          <w:szCs w:val="24"/>
        </w:rPr>
        <w:t>Далее, как следует из объяснений адвоката, 12.02.2021 г. ему позвонил следователь и пояснил, что А. в письменной форме отказался от защитников по соглашению - Ч. и С. и просит, чтобы адвокат защищал его интересы на дополнительном допросе. Адвокат указывает, что «выполняя волю обвиняемого» он со следователем проследовали в ИВС, где заявитель был дополнительно допрошен, сообщив, что принял решение рассказать правду, чтобы облегчить свою участь. Также он сказал, что написал чистосердечное признание. Через некоторое время следователь сообщил адвокату, что у А. появился другой адвокат по соглашению.</w:t>
      </w:r>
    </w:p>
    <w:p>
      <w:pPr>
        <w:pStyle w:val="Normal"/>
        <w:ind w:firstLine="708"/>
        <w:jc w:val="both"/>
        <w:rPr>
          <w:color w:val="000000"/>
          <w:sz w:val="24"/>
          <w:szCs w:val="24"/>
        </w:rPr>
      </w:pPr>
      <w:r>
        <w:rPr>
          <w:color w:val="000000"/>
          <w:sz w:val="24"/>
          <w:szCs w:val="24"/>
        </w:rPr>
        <w:t>Таким образом, после принятия поручения на защиту А. адвокатами по соглашению и до 12.02.2021 г. адвокат защиту доверителя не осуществлял и не намеревался. Единственным процессуальным основанием для прекращения защиты мог послужить только отказ обвиняемого А. от назначенного защитника в связи с заключением соглашения с адвокатами. Адвокат не указывает, что в период с 02.02.2021 г. до 12.02.2021 г. он продолжал защиту обвиняемого. Следовательно, полномочия защитника по назначению были прекращены.</w:t>
      </w:r>
    </w:p>
    <w:p>
      <w:pPr>
        <w:pStyle w:val="Normal"/>
        <w:ind w:firstLine="708"/>
        <w:jc w:val="both"/>
        <w:rPr/>
      </w:pPr>
      <w:r>
        <w:rPr>
          <w:color w:val="000000"/>
          <w:sz w:val="24"/>
          <w:szCs w:val="24"/>
        </w:rPr>
        <w:t xml:space="preserve">И только после телефонного разговора со следователем 12.02.2021 г. он вновь принял на себя защиту обвиняемого, «выполняя его волю». </w:t>
      </w:r>
    </w:p>
    <w:p>
      <w:pPr>
        <w:pStyle w:val="Normal"/>
        <w:ind w:firstLine="708"/>
        <w:jc w:val="both"/>
        <w:rPr/>
      </w:pPr>
      <w:r>
        <w:rPr>
          <w:sz w:val="24"/>
          <w:szCs w:val="24"/>
        </w:rPr>
        <w:t xml:space="preserve">В соответствии с п.2 ч.1 ст.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и суда.  </w:t>
      </w:r>
    </w:p>
    <w:p>
      <w:pPr>
        <w:pStyle w:val="Normal"/>
        <w:jc w:val="both"/>
        <w:rPr>
          <w:sz w:val="24"/>
          <w:szCs w:val="24"/>
        </w:rPr>
      </w:pPr>
      <w:r>
        <w:rPr>
          <w:sz w:val="24"/>
          <w:szCs w:val="24"/>
        </w:rPr>
        <w:tab/>
        <w:t>В силу п.п. 4 п. 1 статьи 7 ФЗ «Об адвокатской деятельности, об адвокатуре в РФ», адвокат обязан исполнять решения органов Федеральной палаты адвокатов РФ, принятые в пределах их компетенции.</w:t>
      </w:r>
    </w:p>
    <w:p>
      <w:pPr>
        <w:pStyle w:val="Normal"/>
        <w:ind w:firstLine="708"/>
        <w:jc w:val="both"/>
        <w:rPr>
          <w:color w:val="000000"/>
          <w:sz w:val="24"/>
          <w:szCs w:val="24"/>
        </w:rPr>
      </w:pPr>
      <w:r>
        <w:rPr>
          <w:color w:val="000000"/>
          <w:sz w:val="24"/>
          <w:szCs w:val="24"/>
        </w:rPr>
        <w:t>Комиссия полагает, что, принимая защиту обвиняемого 12.02.2021 г. адвокат действовал в нарушение Правил АПМО по исполнению Порядка назначения адвокатов в качестве защитников в уголовном судопроизводстве, утвержденного решением Совета ФПА РФ от 15.03.2019 г. В соответствии с п.6.8. абз.3 адвокат, включенный в СЮП не вправе самостоятельно принимать требования на участие в качестве защитника по назначению от следователя. Материалами дисциплинарного производства подтверждается, что указанные требования были нарушены адвокатом.</w:t>
      </w:r>
    </w:p>
    <w:p>
      <w:pPr>
        <w:pStyle w:val="Normal"/>
        <w:ind w:firstLine="708"/>
        <w:jc w:val="both"/>
        <w:rPr/>
      </w:pPr>
      <w:r>
        <w:rPr>
          <w:color w:val="000000"/>
          <w:sz w:val="24"/>
          <w:szCs w:val="24"/>
        </w:rPr>
        <w:t>Н</w:t>
      </w:r>
      <w:r>
        <w:rPr>
          <w:sz w:val="24"/>
          <w:szCs w:val="24"/>
        </w:rPr>
        <w:t xml:space="preserve">а основании изложенного, оценив представленные доказательства, Комиссия приходит к выводу о наличии в действиях адвоката нарушений </w:t>
      </w:r>
      <w:r>
        <w:rPr>
          <w:color w:val="000000"/>
          <w:sz w:val="24"/>
          <w:szCs w:val="24"/>
        </w:rPr>
        <w:t xml:space="preserve">пп. 1 и 4 п. 1 ст. 7 ФЗ «Об адвокатской деятельности и адвокатуре в РФ», п.2 ст.5, п. 1 ст. 8, пп.1 п.1 ст.9 Кодекса профессиональной этики адвоката, п.6.8. абз.3 Правил АП МО по исполнению Порядка назначения адвокатов в качестве защитников в уголовном судопроизводстве, утвержденного решением Совета ФПА РФ от 15.03.2019 г., </w:t>
      </w:r>
      <w:r>
        <w:rPr>
          <w:sz w:val="24"/>
          <w:szCs w:val="24"/>
        </w:rPr>
        <w:t>и ненадлежащем исполнении своих обязанностей перед доверителем А., которые выразились в том, что адвокат:</w:t>
      </w:r>
    </w:p>
    <w:p>
      <w:pPr>
        <w:pStyle w:val="Normal"/>
        <w:autoSpaceDE w:val="true"/>
        <w:jc w:val="both"/>
        <w:rPr>
          <w:sz w:val="24"/>
          <w:szCs w:val="24"/>
        </w:rPr>
      </w:pPr>
      <w:r>
        <w:rPr>
          <w:sz w:val="24"/>
          <w:szCs w:val="24"/>
        </w:rPr>
        <w:t xml:space="preserve">- 02.02.2021 г. при осуществлении защиты А. не поддержал </w:t>
      </w:r>
      <w:r>
        <w:rPr>
          <w:color w:val="000000"/>
          <w:sz w:val="24"/>
          <w:szCs w:val="24"/>
        </w:rPr>
        <w:t xml:space="preserve">ходатайство доверителя о допуске защитников по соглашению, не потребовал внесения записи о явке адвокатов в протокол вместе с ходатайством о допуске явившихся защитников, не разъяснил доверителю его право отказаться от защитника по назначению в связи с заключением соглашения с другими адвокатами, не отразил мотивы отказа доверителя от подписи в протоколе, не сделал заявления о нарушениях прав и законных интересов обвиняемого по окончании допроса; </w:t>
      </w:r>
    </w:p>
    <w:p>
      <w:pPr>
        <w:pStyle w:val="Normal"/>
        <w:autoSpaceDE w:val="true"/>
        <w:jc w:val="both"/>
        <w:rPr>
          <w:sz w:val="24"/>
          <w:szCs w:val="24"/>
        </w:rPr>
      </w:pPr>
      <w:r>
        <w:rPr>
          <w:color w:val="000000"/>
          <w:sz w:val="24"/>
          <w:szCs w:val="24"/>
        </w:rPr>
        <w:t>- 12.02.2021 г. после отказа доверителя от защитников по соглашению принял на себя защиту А. по уголовному делу с нарушением требований Правил АП МО по исполнению Порядка назначения адвокатов в качестве защитников в уголовном судопроизводстве, утвержденного решением Совета ФПА РФ от 15.03.2019 г.</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 xml:space="preserve">При проверке достоверности доводов заявителя и адвоката Комиссия обращает особое внимание на оценку представленных копий процессуальных документов, а также учитывает, что заявитель, оспаривая в настоящее время свою вину, заинтересован в том, чтобы поставить под сомнение законность проведения следственных действий, в том числе и путем обращения в органы адвокатского самоуправления.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В АПМО поступила жалоба доверителя З. в отношении адвоката Л. Заявитель указывает, что 05.10.2019 г. было возбуждено уголовное дело по признакам преступления, предусмотренного ч. 1 ст. 105 УК РФ. </w:t>
      </w:r>
    </w:p>
    <w:p>
      <w:pPr>
        <w:pStyle w:val="Normal"/>
        <w:ind w:firstLine="708"/>
        <w:jc w:val="both"/>
        <w:rPr>
          <w:sz w:val="24"/>
          <w:szCs w:val="24"/>
        </w:rPr>
      </w:pPr>
      <w:r>
        <w:rPr>
          <w:sz w:val="24"/>
          <w:szCs w:val="24"/>
        </w:rPr>
        <w:t xml:space="preserve">Утром 06.10.2019 года заявитель подвергался пыткам, а также психологическому и моральному воздействию со стороны сотрудников ОУР. В результате чего заявитель был вынужден совершить самооговор в виде написания явки с повинной. Все обвинение построено только на явке с повинной. Протокол явки с повинной и остальные процессуальные документы (протокол задержания, протокол допроса в качестве подозреваемого) были составлены в отсутствие адвоката. Адвокат приехала около 19.00 ч., предоставила ордер и внесла в изготовленные следователем документы записи о своем участии. На следующий день 07.10.2019 года заявителю было предъявлено обвинение с участием адвоката, был проведен допрос в качестве обвиняемого. Перед этими действиями заявитель уведомил адвоката о самооговоре и явке с повинной под воздействием пыток, настаивал на внесении этих сведений в протокол следователем, на что получил отказ. В протоколе указано только на отказ по основаниям ст.51 Конституции РФ. Адвокатом был заверен отказ заявителя от подписи. Заявитель сообщает, что с учетом времени распределения адвокату требования в 15 часов 50 минут, адвокат не присутствовала при составлении явки с повинной, составлении протокола задержания и допросе в качестве подозреваемого. Более никаких доказательств причастности заявителя к совершению преступления не имеется, под стражей он содержится благодаря действиям адвоката. </w:t>
      </w:r>
    </w:p>
    <w:p>
      <w:pPr>
        <w:pStyle w:val="Normal"/>
        <w:jc w:val="both"/>
        <w:rPr>
          <w:sz w:val="24"/>
          <w:szCs w:val="24"/>
        </w:rPr>
      </w:pPr>
      <w:r>
        <w:rPr>
          <w:sz w:val="24"/>
          <w:szCs w:val="24"/>
        </w:rPr>
        <w:tab/>
        <w:t xml:space="preserve">Адвокатом представлены письменные объяснения, в которых она не согласилась с доводами жалобы, пояснив, что она приняла поручение на защиту заявителя через ЕЦСЮП АПМО и связалась со следователем, который попросил приехать незамедлительно. По приезду следователь пояснила адвокату, что заявитель осуществил явку с повинной и сейчас об этом будет составлен протокол, а затем он будет допрошен в качестве подозреваемого. Адвокат представилась заявителю и предложила пообщаться конфиденциально от чего заявитель отказался, также разъяснила заявителю положения ст.51 Конституции РФ. Заявитель на вопросы о применении насилия и психологического воздействия ответил отрицательно. Настаивал на том, чтобы перед началом допроса пообщаться со следователем в отсутствие иных лиц. После беседы со следователем заявитель подтвердил, что признает вину и настаивает на оформлении протокола явки с повинной. Адвокат еще раз пояснила, что при отсутствии доказательств, а также при наличии доказательств, опровергающих обвинение, этого лучше не делать. Но заявитель настаивал. Затем в присутствии адвоката был составлен протокол явки с повинной. </w:t>
      </w:r>
    </w:p>
    <w:p>
      <w:pPr>
        <w:pStyle w:val="Normal"/>
        <w:ind w:firstLine="708"/>
        <w:jc w:val="both"/>
        <w:rPr>
          <w:sz w:val="24"/>
          <w:szCs w:val="24"/>
        </w:rPr>
      </w:pPr>
      <w:r>
        <w:rPr>
          <w:sz w:val="24"/>
          <w:szCs w:val="24"/>
        </w:rPr>
        <w:t xml:space="preserve">В ходе допроса подозреваемого заявитель подробно рассказал обо всех обстоятельствах совершения преступления и о том, как он избавился от орудия преступления. Рассказ изобиловал подробностями и не давал оснований адвокату усомниться в достоверности показаний. По окончании допроса заявитель попросил следователя предоставить возможность встретиться с бывшей супругой (родственницей погибшей), но следователь отказала. После этого заявитель отказался участвовать в проверке показаний на месте и пояснил адвокату, что будет отказываться от признания своей вины. Адвокат пояснила, что указание заявителем на ее отсутствие при составлении процессуальных документов опровергается копиями документов, сделанными адвокатом и входящими в состав адвокатского производства. 27.10.2020 года адвокат получила повестку о вызове на допрос, в связи с чем обращалась в Совет АПМО о разъяснении. После получения разъяснений адвокат связалась с адвокатом заявителя и пояснила, что сможет дать показания только в случае согласия заявителя на ее допрос.  </w:t>
      </w:r>
    </w:p>
    <w:p>
      <w:pPr>
        <w:pStyle w:val="Normal"/>
        <w:jc w:val="both"/>
        <w:rPr>
          <w:sz w:val="24"/>
          <w:szCs w:val="24"/>
        </w:rPr>
      </w:pPr>
      <w:r>
        <w:rPr>
          <w:sz w:val="24"/>
          <w:szCs w:val="24"/>
        </w:rPr>
        <w:t xml:space="preserve"> </w:t>
      </w:r>
      <w:r>
        <w:rPr>
          <w:sz w:val="24"/>
          <w:szCs w:val="24"/>
        </w:rPr>
        <w:tab/>
        <w:t>К письменным объяснениям адвоката приложены материалы адвокатского производства.</w:t>
      </w:r>
      <w:r>
        <w:rPr>
          <w:color w:val="000000"/>
          <w:sz w:val="24"/>
          <w:szCs w:val="24"/>
        </w:rPr>
        <w:t xml:space="preserve"> </w:t>
      </w:r>
    </w:p>
    <w:p>
      <w:pPr>
        <w:pStyle w:val="Normal"/>
        <w:ind w:firstLine="708"/>
        <w:jc w:val="both"/>
        <w:rPr>
          <w:sz w:val="24"/>
          <w:szCs w:val="24"/>
        </w:rPr>
      </w:pPr>
      <w:r>
        <w:rPr>
          <w:sz w:val="24"/>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sz w:val="24"/>
          <w:szCs w:val="24"/>
        </w:rPr>
      </w:pPr>
      <w:r>
        <w:rPr>
          <w:sz w:val="24"/>
          <w:szCs w:val="24"/>
        </w:rPr>
        <w:tab/>
        <w:t xml:space="preserve">Основной довод заявителя – отсутствие адвоката в ходе проведения процессуальных действий и последующее «визирование» адвокатом составленных в его отсутствие процессуальных документов. Данные действия адвоката при их подтверждении являются грубейшим нарушением основополагающих принципов осуществления адвокатской деятельности, подрывают доверие к адвокатуре и являются абсолютно неприемлемыми. </w:t>
      </w:r>
    </w:p>
    <w:p>
      <w:pPr>
        <w:pStyle w:val="Normal"/>
        <w:jc w:val="both"/>
        <w:rPr>
          <w:sz w:val="24"/>
          <w:szCs w:val="24"/>
        </w:rPr>
      </w:pPr>
      <w:r>
        <w:rPr>
          <w:sz w:val="24"/>
          <w:szCs w:val="24"/>
        </w:rPr>
        <w:tab/>
        <w:t xml:space="preserve">В то же время Комиссия принимает во внимание пояснения заявителя о том, что его вина подтверждается только теми процессуальными документами, о составлении которых в отсутствие заявителя он указал. Следовательно, заявитель, оспаривая в настоящее время свою вину, заинтересован в том, чтобы поставить под сомнение законность проведения следственных действий, в том числе и путем обращения в органы адвокатского самоуправления. </w:t>
      </w:r>
    </w:p>
    <w:p>
      <w:pPr>
        <w:pStyle w:val="Normal"/>
        <w:jc w:val="both"/>
        <w:rPr>
          <w:sz w:val="24"/>
          <w:szCs w:val="24"/>
        </w:rPr>
      </w:pPr>
      <w:r>
        <w:rPr>
          <w:sz w:val="24"/>
          <w:szCs w:val="24"/>
        </w:rPr>
        <w:tab/>
        <w:t>Поэтому при проверке достоверности доводов заявителя и адвоката Комиссия обращает особое внимание на оценку представленных копий процессуальных документов и приходит к следующим выводам.</w:t>
      </w:r>
    </w:p>
    <w:p>
      <w:pPr>
        <w:pStyle w:val="Normal"/>
        <w:jc w:val="both"/>
        <w:rPr>
          <w:sz w:val="24"/>
          <w:szCs w:val="24"/>
        </w:rPr>
      </w:pPr>
      <w:r>
        <w:rPr>
          <w:sz w:val="24"/>
          <w:szCs w:val="24"/>
        </w:rPr>
        <w:tab/>
        <w:t>Заявитель указывает, что процессуальные документы были составлены задолго до распределения адвокату требования и в отсутствие адвоката. После приезда адвокат предоставила следователю ордер, и «внесла в изготовленные документы следователем запись о своем участии в следственном действии».</w:t>
      </w:r>
    </w:p>
    <w:p>
      <w:pPr>
        <w:pStyle w:val="Normal"/>
        <w:jc w:val="both"/>
        <w:rPr>
          <w:sz w:val="24"/>
          <w:szCs w:val="24"/>
        </w:rPr>
      </w:pPr>
      <w:r>
        <w:rPr>
          <w:sz w:val="24"/>
          <w:szCs w:val="24"/>
        </w:rPr>
        <w:tab/>
        <w:t xml:space="preserve">Данное утверждение опровергается предоставленными адвокатом копиями процессуальных документов. Часть аналогичных документов или фрагменты из них представлены также и заявителем.  </w:t>
      </w:r>
    </w:p>
    <w:p>
      <w:pPr>
        <w:pStyle w:val="Normal"/>
        <w:jc w:val="both"/>
        <w:rPr>
          <w:sz w:val="24"/>
          <w:szCs w:val="24"/>
        </w:rPr>
      </w:pPr>
      <w:r>
        <w:rPr>
          <w:sz w:val="24"/>
          <w:szCs w:val="24"/>
        </w:rPr>
        <w:tab/>
        <w:t xml:space="preserve">Как следует из протокола задержания подозреваемого от 06.10.2020 года данные об адвокате, его удостоверении, и реквизитах ордера, выданном на основании требования ЕЦСЮП АПМО внесены в протокол машинописным способом в ходе его изготовления. Это опровергает довод заявителя о дописывании данных, ставит под сомнение его довод о том, что адвокат «внесла в изготовленные документы следователем запись о своем участии в следственном действии». В протоколе выемки одежды также содержатся данные об адвокате и нет оснований утверждать о том, что они дописаны после проведения выемки, данные также внесены машинописным способом вместе с данными о других участниках. В тексте протокола допроса подозреваемого от 06.10.2019 года, также содержатся сведения об участии адвоката. Данные с указанием реквизитов ордера внесены машинописным способом, ниже имеется подпись заявителя и адвоката. После подробных показаний также имеются подписи заявителя и адвоката, данные о которых внесены в протокол машинописным способом. Таким образом, у Комиссии не только не имеется оснований согласиться с доводами заявителя о том, что адвокат «внесла в изготовленные документы следователем запись о своем участии в следственном действии», напротив, это утверждение опровергнуто представленными письменными доказательствами. </w:t>
      </w:r>
    </w:p>
    <w:p>
      <w:pPr>
        <w:pStyle w:val="Normal"/>
        <w:jc w:val="both"/>
        <w:rPr>
          <w:sz w:val="24"/>
          <w:szCs w:val="24"/>
        </w:rPr>
      </w:pPr>
      <w:r>
        <w:rPr>
          <w:sz w:val="24"/>
          <w:szCs w:val="24"/>
        </w:rPr>
        <w:tab/>
        <w:t xml:space="preserve">До момента распределения адвокату требования, получения адвокатом в адвокатском образовании ордера на осуществление защиты следователь не имела возможности указать и не знала, кто из адвокатов включенных в список СЮП АПМО в Домодедовском судебном районе будет осуществлять защиту, не могла знать и реквизиты ордера. Поэтому время, которое указывает заявитель как время составления процессуальных документов (содержащих данные адвоката и ордера) задолго до поступления требования о назначении защитника, Комиссия достоверным не считает. </w:t>
      </w:r>
    </w:p>
    <w:p>
      <w:pPr>
        <w:pStyle w:val="Normal"/>
        <w:jc w:val="both"/>
        <w:rPr>
          <w:sz w:val="24"/>
          <w:szCs w:val="24"/>
        </w:rPr>
      </w:pPr>
      <w:r>
        <w:rPr>
          <w:sz w:val="24"/>
          <w:szCs w:val="24"/>
        </w:rPr>
        <w:tab/>
        <w:t xml:space="preserve">В отношении недостоверности отражения времени в протоколах следственных и процессуальных действий Комиссия отмечает, что это факт адвокат подтверждает, указывая, что считала возможным в дальнейшем использовать эти ошибки в интересах доверителя. Комиссия соглашается с доводом адвоката о том, что недостоверное (более раннее) указание следователем времени в протоколах объективно сокращало время задержания, а в дальнейшем адвокат рассчитывала использовать эти несоответствия в интересах заявителя. Обязанности адвоката указывать следователю на допущенные им ошибки и несоответствия, ревизовать действия следователя закон не содержит. Как следует из текста жалобы, заявитель использует в своих интересах именно несоответствие во времени. </w:t>
      </w:r>
    </w:p>
    <w:p>
      <w:pPr>
        <w:pStyle w:val="Normal"/>
        <w:jc w:val="both"/>
        <w:rPr>
          <w:sz w:val="24"/>
          <w:szCs w:val="24"/>
        </w:rPr>
      </w:pPr>
      <w:r>
        <w:rPr>
          <w:sz w:val="24"/>
          <w:szCs w:val="24"/>
        </w:rPr>
        <w:tab/>
        <w:t xml:space="preserve">В отношении процессуальных действий 07.10.2019 г. адвокат в силу ст.167 УПК РФ удостоверил факт отказа заявителя от подписи, при этом, вопреки утверждению заявителя в жалобе, в протокол помимо желания заявителя воспользоваться правом, предоставленным ст.51 Конституции РФ внесены его заявления об отказе высказать отношение к предъявленному обвинению, каким-либо образом комментировать ранее данные показания, а также пояснять что-либо по существу поставленных вопросов. </w:t>
      </w:r>
    </w:p>
    <w:p>
      <w:pPr>
        <w:pStyle w:val="Normal"/>
        <w:jc w:val="both"/>
        <w:rPr>
          <w:rFonts w:eastAsia="Calibri"/>
          <w:color w:val="000000"/>
          <w:sz w:val="24"/>
          <w:szCs w:val="24"/>
        </w:rPr>
      </w:pPr>
      <w:r>
        <w:rPr>
          <w:sz w:val="24"/>
          <w:szCs w:val="24"/>
        </w:rPr>
        <w:tab/>
        <w:t xml:space="preserve"> На основании изложенного, Комиссией был сделан вывод о необходимости прекращения дисциплинарного производства </w:t>
      </w:r>
      <w:r>
        <w:rPr>
          <w:rFonts w:eastAsia="Calibri"/>
          <w:color w:val="000000"/>
          <w:sz w:val="24"/>
          <w:szCs w:val="24"/>
        </w:rPr>
        <w:t xml:space="preserve">в отношении адвоката Л. ввиду отсутствия </w:t>
      </w:r>
      <w:r>
        <w:rPr>
          <w:sz w:val="24"/>
          <w:szCs w:val="24"/>
        </w:rPr>
        <w:t xml:space="preserve">в ее действии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З. </w:t>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r>
    </w:p>
    <w:p>
      <w:pPr>
        <w:pStyle w:val="Normal"/>
        <w:numPr>
          <w:ilvl w:val="0"/>
          <w:numId w:val="2"/>
        </w:numPr>
        <w:jc w:val="both"/>
        <w:rPr>
          <w:b/>
          <w:b/>
          <w:bCs/>
          <w:sz w:val="24"/>
          <w:szCs w:val="24"/>
        </w:rPr>
      </w:pPr>
      <w:r>
        <w:rPr>
          <w:b/>
          <w:bCs/>
          <w:sz w:val="24"/>
          <w:szCs w:val="24"/>
        </w:rPr>
        <w:t xml:space="preserve">Поскольку в исследованных доказательствах имеются противоречия, они, в силу презумпции добросовестности адвоката, должны быть истолкованы в пользу лица, привлекаемого к дисциплинарной ответственности (адвоката).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В АПМО поступило обращение (частное определение) председателя первого судебного состава судебной коллегии по уголовным делам П-го суда общей юрисдикции в отношении адвоката К., в котором сообщается, что, осуществляя защиту Ж. адвокат высказала позицию, которая не совпадала с позицией подзащитного. В частности, подзащитный Ж. вину признал частично. Однако в прениях адвокат не оспаривала квалификацию содеянного и просила назначить минимальное наказание.</w:t>
      </w:r>
    </w:p>
    <w:p>
      <w:pPr>
        <w:pStyle w:val="Normal"/>
        <w:jc w:val="both"/>
        <w:rPr>
          <w:sz w:val="24"/>
          <w:szCs w:val="24"/>
        </w:rPr>
      </w:pPr>
      <w:r>
        <w:rPr>
          <w:sz w:val="24"/>
          <w:szCs w:val="24"/>
        </w:rPr>
        <w:tab/>
        <w:t>К обращению заявителем не приложено каких-либо документов.</w:t>
      </w:r>
    </w:p>
    <w:p>
      <w:pPr>
        <w:pStyle w:val="Normal"/>
        <w:jc w:val="both"/>
        <w:rPr>
          <w:sz w:val="24"/>
          <w:szCs w:val="24"/>
        </w:rPr>
      </w:pPr>
      <w:r>
        <w:rPr>
          <w:sz w:val="24"/>
          <w:szCs w:val="24"/>
        </w:rPr>
        <w:tab/>
        <w:t>Адвокатом представлены письменные объяснения, в которых она сообщает, что с 15.01.2019 г. она, в порядке ст. 51 УПК РФ, осуществляла защиту Ж. на стадии предварительного следствия и в суде. Подзащитный не высказывал каких-либо претензий, признавал вину. В приговоре Л-го городского суда МО от 15.07.2019 г. зафиксировано, что «Адвокат К. просила принять во внимание позицию подзащитного и назначить ему минимальное наказание». В протоколе судебного заседания от 12.07.2019 г. в части прений сторон, имеется ошибка, там написано, что адвокат не оспаривала квалификации, а на самом деле она поддерживала своего подзащитного и просила переквалифицировать его действия. Протокол судебного заседания был изготовлен и направлен подзащитному только 15.08.2019 г. Жалобу на приговор суда первой инстанции подал адвокат, вступивший в дело на основании соглашения.</w:t>
      </w:r>
    </w:p>
    <w:p>
      <w:pPr>
        <w:pStyle w:val="Normal"/>
        <w:jc w:val="both"/>
        <w:rPr>
          <w:sz w:val="24"/>
          <w:szCs w:val="24"/>
        </w:rPr>
      </w:pPr>
      <w:r>
        <w:rPr>
          <w:sz w:val="24"/>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rFonts w:eastAsia="Calibri"/>
          <w:color w:val="000000"/>
          <w:sz w:val="24"/>
          <w:szCs w:val="24"/>
        </w:rPr>
      </w:pPr>
      <w:r>
        <w:rPr>
          <w:color w:val="000000"/>
          <w:sz w:val="24"/>
          <w:szCs w:val="24"/>
        </w:rPr>
        <w:t xml:space="preserve">Как указывается в Определении КС РФ от 15.07.2008 г. № 456-О-О, </w:t>
      </w:r>
      <w:r>
        <w:rPr>
          <w:rFonts w:eastAsia="Calibri"/>
          <w:color w:val="000000"/>
          <w:sz w:val="24"/>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 w:val="24"/>
            <w:szCs w:val="24"/>
          </w:rPr>
          <w:t>п.п. 4 п. 1 ст. 20</w:t>
        </w:r>
      </w:hyperlink>
      <w:r>
        <w:rPr>
          <w:rFonts w:eastAsia="Calibri"/>
          <w:color w:val="000000"/>
          <w:sz w:val="24"/>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 w:val="24"/>
            <w:szCs w:val="24"/>
          </w:rPr>
          <w:t>п.п. 9 п. 3</w:t>
        </w:r>
      </w:hyperlink>
      <w:r>
        <w:rPr>
          <w:rFonts w:eastAsia="Calibri"/>
          <w:color w:val="000000"/>
          <w:sz w:val="24"/>
          <w:szCs w:val="24"/>
        </w:rPr>
        <w:t xml:space="preserve">, </w:t>
      </w:r>
      <w:hyperlink r:id="rId4">
        <w:r>
          <w:rPr>
            <w:rStyle w:val="InternetLink"/>
            <w:rFonts w:eastAsia="Calibri"/>
            <w:color w:val="000000"/>
            <w:sz w:val="24"/>
            <w:szCs w:val="24"/>
          </w:rPr>
          <w:t>п. 7 ст. 31</w:t>
        </w:r>
      </w:hyperlink>
      <w:r>
        <w:rPr>
          <w:rFonts w:eastAsia="Calibri"/>
          <w:color w:val="000000"/>
          <w:sz w:val="24"/>
          <w:szCs w:val="24"/>
        </w:rPr>
        <w:t xml:space="preserve">, </w:t>
      </w:r>
      <w:hyperlink r:id="rId5">
        <w:r>
          <w:rPr>
            <w:rStyle w:val="InternetLink"/>
            <w:rFonts w:eastAsia="Calibri"/>
            <w:color w:val="000000"/>
            <w:sz w:val="24"/>
            <w:szCs w:val="24"/>
          </w:rPr>
          <w:t>п. 7 ст. 33</w:t>
        </w:r>
      </w:hyperlink>
      <w:r>
        <w:rPr>
          <w:rFonts w:eastAsia="Calibri"/>
          <w:color w:val="000000"/>
          <w:sz w:val="24"/>
          <w:szCs w:val="24"/>
        </w:rPr>
        <w:t xml:space="preserve"> ФЗ от 31.05.2002 г. № 63-ФЗ «Об адвокатской деятельности и адвокатуре в РФ»).</w:t>
      </w:r>
    </w:p>
    <w:p>
      <w:pPr>
        <w:pStyle w:val="Normal"/>
        <w:ind w:firstLine="708"/>
        <w:jc w:val="both"/>
        <w:rPr>
          <w:sz w:val="24"/>
          <w:szCs w:val="24"/>
        </w:rPr>
      </w:pPr>
      <w:r>
        <w:rPr>
          <w:sz w:val="24"/>
          <w:szCs w:val="24"/>
        </w:rPr>
        <w:t>Таким образом, доводы обращ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w:t>
      </w:r>
    </w:p>
    <w:p>
      <w:pPr>
        <w:pStyle w:val="Normal"/>
        <w:jc w:val="both"/>
        <w:rPr>
          <w:sz w:val="24"/>
          <w:szCs w:val="24"/>
        </w:rPr>
      </w:pPr>
      <w:r>
        <w:rPr>
          <w:sz w:val="24"/>
          <w:szCs w:val="24"/>
        </w:rPr>
        <w:tab/>
        <w:t>Адвокат, в порядке ст. 51 УПК РФ, защищала Ж. на стадии предварительного следствия и в суде первой инстанции. 15.07.2019 г. Л-ким городским судом в отношении Ж. был постановлен обвинительный приговор. Данный приговор был обжалован адвокатом, принявшим поручение на защиту Ж. на основании соглашения.</w:t>
      </w:r>
    </w:p>
    <w:p>
      <w:pPr>
        <w:pStyle w:val="Normal"/>
        <w:jc w:val="both"/>
        <w:rPr>
          <w:sz w:val="24"/>
          <w:szCs w:val="24"/>
        </w:rPr>
      </w:pPr>
      <w:r>
        <w:rPr>
          <w:sz w:val="24"/>
          <w:szCs w:val="24"/>
        </w:rPr>
        <w:tab/>
        <w:t xml:space="preserve">Действительно, в приговоре суда указано, что адвокат поддержала позицию подзащитного и просила назначить ему минимальное наказание. Таким образом, противоречие между позицией адвоката и его подзащитного в приговоре суда не установлено. Однако, позиция адвоката искажена в протоколе судебного заседания. В заседании Комиссии установлено, что адвокат не имела возможности ознакомиться с протоколом судебного заседания, поскольку он изготавливался более одного месяца и был составлен уже после того, как в дело вступил адвокат, с которым Ж. заключил соглашение. </w:t>
      </w:r>
    </w:p>
    <w:p>
      <w:pPr>
        <w:pStyle w:val="Normal"/>
        <w:jc w:val="both"/>
        <w:rPr>
          <w:sz w:val="24"/>
          <w:szCs w:val="24"/>
        </w:rPr>
      </w:pPr>
      <w:r>
        <w:rPr>
          <w:sz w:val="24"/>
          <w:szCs w:val="24"/>
        </w:rPr>
        <w:tab/>
        <w:t xml:space="preserve">Таким образом, в заседании Комиссии было установлено, что в приговоре суда и протоколе судебного заседания позиция защитника отражена по-разному. Других доказательств заявитель в Комиссию не представила. Подзащитный адвоката с жалобой в АПМО не обращался. Комиссия считает, что в исследованных доказательствах имеются противоречия, которые, в силу презумпции добросовестности адвоката, должны быть истолкованы в пользу лица, привлекаемого к дисциплинарной ответственности (адвоката), до момента её опровержения надлежащими и непротиворечивыми доказательствами. </w:t>
      </w:r>
    </w:p>
    <w:p>
      <w:pPr>
        <w:pStyle w:val="Style30"/>
        <w:ind w:firstLine="708"/>
        <w:jc w:val="both"/>
        <w:rPr/>
      </w:pPr>
      <w:r>
        <w:rPr/>
        <w:t>На основании изложенного, оценив представленные доказательства, Комиссия вынесла заключение о необходимости прекращения дисциплинарного производства, ввиду отсутствия в действиях адвоката нарушения норм законодательства об адвокатской деятельности.</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numPr>
          <w:ilvl w:val="0"/>
          <w:numId w:val="2"/>
        </w:numPr>
        <w:jc w:val="both"/>
        <w:rPr>
          <w:b/>
          <w:b/>
          <w:bCs/>
          <w:sz w:val="24"/>
          <w:szCs w:val="24"/>
        </w:rPr>
      </w:pPr>
      <w:r>
        <w:rPr>
          <w:b/>
          <w:bCs/>
          <w:sz w:val="24"/>
          <w:szCs w:val="24"/>
        </w:rPr>
        <w:t>Соглашение об оказании юридической помощи по своей правовой природе является гражданско-правовым договором, и к нему субсидиарно подлежат применению нормы гражданского законодательства РФ о договорах. Согласно п. 2 ст. 430 ГК РФ е</w:t>
      </w:r>
      <w:r>
        <w:rPr>
          <w:b/>
          <w:bCs/>
          <w:sz w:val="24"/>
          <w:szCs w:val="24"/>
          <w:shd w:fill="FFFFFF" w:val="clear"/>
        </w:rPr>
        <w:t xml:space="preserve">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Поэтому </w:t>
      </w:r>
      <w:r>
        <w:rPr>
          <w:b/>
          <w:bCs/>
          <w:sz w:val="24"/>
          <w:szCs w:val="24"/>
        </w:rPr>
        <w:t>заявитель не имела законных оснований расторгать заключенное с адвокатом соглашение об оказании юридической помощи, принимая во внимание, что адвокат приступил к защите по уголовному делу, и подзащитный выразил намерение не отказываться от юридической помощи адвоката по уголовному делу, что подтверждается доказательствами, представленными в материалы дисциплинарного производ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В АПМО поступила жалоба Р. в отношении адвоката П. в которой заявитель сообщает, что она заключила с адвокатом соглашение на оказание юридической помощи К. и выплатила вознаграждение в размере 140 000 рублей. За время предварительного и судебного следствия адвокат не собирал доказательств, оправдывающих К., а также сказал заявителю, что не собирается её информировать о ходе судебного следствия. Заявитель указывает, что расторгает соглашение, требует возврата выплаченного вознаграждения и привлечения адвоката к дисциплинарной ответственности. </w:t>
      </w:r>
    </w:p>
    <w:p>
      <w:pPr>
        <w:pStyle w:val="Normal"/>
        <w:jc w:val="both"/>
        <w:rPr>
          <w:sz w:val="24"/>
          <w:szCs w:val="24"/>
        </w:rPr>
      </w:pPr>
      <w:r>
        <w:rPr>
          <w:sz w:val="24"/>
          <w:szCs w:val="24"/>
        </w:rPr>
        <w:tab/>
        <w:t>Адвокатом представлены письменные объяснения, в которых он не согласился с доводами жалобы, пояснив, что действительно заключал вышеуказанные соглашения с заявителем, денежные средства были внесены в кассу адвокатского образования. Заявителю юридическая помощь не оказывалась, подзащитный с жалобой на действия адвоката не обращался. Адвокат информировал заявителя о ходе рассмотрения дела. С заявлением о расторжении соглашения от 24.03.2020 г. (защита на предварительном следствии) заявитель не обращалась. По соглашению от 13.10.2020 г. заявитель выразила желание его расторгнуть в телефонном разговоре 24.03.2021 г., но подзащитный в судебном заседании 25.03.2021 г. не стал отказываться от адвоката и в следующем судебном заседании 12.05.2021 г. написал заявление, в котором выразил желание на продолжение защиты адвокатом. Далее адвокат подробно описывает объём проделанной работы.</w:t>
      </w:r>
    </w:p>
    <w:p>
      <w:pPr>
        <w:pStyle w:val="Normal"/>
        <w:ind w:firstLine="708"/>
        <w:jc w:val="both"/>
        <w:rPr>
          <w:sz w:val="24"/>
          <w:szCs w:val="24"/>
        </w:rPr>
      </w:pPr>
      <w:r>
        <w:rPr>
          <w:sz w:val="24"/>
          <w:szCs w:val="24"/>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sz w:val="24"/>
          <w:szCs w:val="24"/>
        </w:rPr>
      </w:pPr>
      <w:r>
        <w:rPr>
          <w:sz w:val="24"/>
          <w:szCs w:val="24"/>
        </w:rPr>
        <w:t>Комиссией установлено, что между адвокатом П. и заявителем Р. было заключено соглашение об оказании юридической помощи от 19.10.2020 года, в соответствии с которым адвокат принял на себя поручение на защиту К. по уголовному делу.</w:t>
      </w:r>
    </w:p>
    <w:p>
      <w:pPr>
        <w:pStyle w:val="Normal"/>
        <w:ind w:firstLine="708"/>
        <w:jc w:val="both"/>
        <w:rPr>
          <w:sz w:val="24"/>
          <w:szCs w:val="24"/>
        </w:rPr>
      </w:pPr>
      <w:r>
        <w:rPr>
          <w:sz w:val="24"/>
          <w:szCs w:val="24"/>
        </w:rPr>
        <w:t>Соглашение об оказании юридической помощи по своей правовой природе является гражданско-правовым договором, и к нему субсидиарно подлежат применению нормы гражданского законодательства Российской Федерации о договорах.</w:t>
      </w:r>
    </w:p>
    <w:p>
      <w:pPr>
        <w:pStyle w:val="Normal"/>
        <w:ind w:firstLine="708"/>
        <w:jc w:val="both"/>
        <w:rPr>
          <w:sz w:val="24"/>
          <w:szCs w:val="24"/>
        </w:rPr>
      </w:pPr>
      <w:r>
        <w:rPr>
          <w:sz w:val="24"/>
          <w:szCs w:val="24"/>
        </w:rPr>
        <w:t>В соответствии с п. 1 ст. 430 ГК РФ д</w:t>
      </w:r>
      <w:r>
        <w:rPr>
          <w:sz w:val="24"/>
          <w:szCs w:val="24"/>
          <w:shd w:fill="FFFFFF" w:val="clear"/>
        </w:rPr>
        <w:t>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ind w:firstLine="708"/>
        <w:jc w:val="both"/>
        <w:rPr>
          <w:sz w:val="24"/>
          <w:szCs w:val="24"/>
        </w:rPr>
      </w:pPr>
      <w:r>
        <w:rPr>
          <w:sz w:val="24"/>
          <w:szCs w:val="24"/>
        </w:rPr>
        <w:t>Принимая во внимание, что адвокат должен был произвести исполнение в рамках заключенного с заявителем Р. соглашения об оказании юридической помощи не ей, а третьему лицу – К., выражающегося в оказании юридической помощи в рамках осуществления защиты по уголовному делу, заключенное между адвокатом и заявителем соглашение об оказании юридической помощи следует квалифицировать как договор в пользу третьего лица.</w:t>
      </w:r>
    </w:p>
    <w:p>
      <w:pPr>
        <w:pStyle w:val="Normal"/>
        <w:ind w:firstLine="708"/>
        <w:jc w:val="both"/>
        <w:rPr>
          <w:sz w:val="24"/>
          <w:szCs w:val="24"/>
        </w:rPr>
      </w:pPr>
      <w:r>
        <w:rPr>
          <w:sz w:val="24"/>
          <w:szCs w:val="24"/>
        </w:rPr>
        <w:t>Согласно п. 2 ст. 430 ГК РФ е</w:t>
      </w:r>
      <w:r>
        <w:rPr>
          <w:sz w:val="24"/>
          <w:szCs w:val="24"/>
          <w:shd w:fill="FFFFFF" w:val="clear"/>
        </w:rPr>
        <w:t>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708"/>
        <w:jc w:val="both"/>
        <w:rPr>
          <w:sz w:val="24"/>
          <w:szCs w:val="24"/>
        </w:rPr>
      </w:pPr>
      <w:r>
        <w:rPr>
          <w:sz w:val="24"/>
          <w:szCs w:val="24"/>
        </w:rPr>
        <w:t>Таким образом, заявитель Р. не имела законных оснований расторгать заключенное с адвокатом П. соглашение об оказании юридической помощи, поскольку адвокат приступил к защите по уголовному делу, и К. выразил намерение не отказываться от юридической помощи адвоката П. по уголовному делу, что подтверждается доказательствами, представленными в материалы дисциплинарного производства.</w:t>
      </w:r>
    </w:p>
    <w:p>
      <w:pPr>
        <w:pStyle w:val="Normal"/>
        <w:ind w:firstLine="708"/>
        <w:jc w:val="both"/>
        <w:rPr>
          <w:sz w:val="24"/>
          <w:szCs w:val="24"/>
        </w:rPr>
      </w:pPr>
      <w:r>
        <w:rPr>
          <w:sz w:val="24"/>
          <w:szCs w:val="24"/>
        </w:rPr>
        <w:t>В отношении доводов заявителя Р. о ненадлежащем качестве защиты К. Комиссия отмечает, что вопрос о ненадлежащем исполнении адвокатом своих профессиональ</w:t>
        <w:softHyphen/>
        <w:t xml:space="preserve">ных обязанностей или ненадлежащем качестве оказанной адвокатом правовой помощи может быть поставлен </w:t>
      </w:r>
      <w:r>
        <w:rPr>
          <w:i/>
          <w:sz w:val="24"/>
          <w:szCs w:val="24"/>
        </w:rPr>
        <w:t>лицом, которому непосредственно оказывается</w:t>
      </w:r>
      <w:r>
        <w:rPr>
          <w:rStyle w:val="27"/>
          <w:i/>
          <w:sz w:val="24"/>
          <w:szCs w:val="24"/>
        </w:rPr>
        <w:t xml:space="preserve"> </w:t>
      </w:r>
      <w:r>
        <w:rPr>
          <w:i/>
          <w:sz w:val="24"/>
          <w:szCs w:val="24"/>
        </w:rPr>
        <w:t>юридическая помощь</w:t>
      </w:r>
      <w:r>
        <w:rPr>
          <w:sz w:val="24"/>
          <w:szCs w:val="24"/>
        </w:rPr>
        <w:t>, а не лицом, заключившим соглашение с адвокатом.</w:t>
      </w:r>
    </w:p>
    <w:p>
      <w:pPr>
        <w:pStyle w:val="Normal"/>
        <w:ind w:firstLine="708"/>
        <w:jc w:val="both"/>
        <w:rPr>
          <w:rFonts w:eastAsia="Calibri"/>
          <w:color w:val="000000"/>
          <w:sz w:val="24"/>
          <w:szCs w:val="24"/>
        </w:rPr>
      </w:pPr>
      <w:r>
        <w:rPr>
          <w:sz w:val="24"/>
          <w:szCs w:val="24"/>
        </w:rPr>
        <w:t xml:space="preserve">В рассматриваемом дисциплинарном производстве установлено, что между заявителем и адвокатом было заключено соглашение на защиту К. по уголовному делу. </w:t>
      </w:r>
      <w:r>
        <w:rPr>
          <w:rFonts w:eastAsia="Calibri"/>
          <w:color w:val="000000"/>
          <w:sz w:val="24"/>
          <w:szCs w:val="24"/>
        </w:rPr>
        <w:t>При таких обстоятельствах заявитель не вправе ставить перед</w:t>
      </w:r>
      <w:r>
        <w:rPr>
          <w:rFonts w:eastAsia="Calibri"/>
          <w:color w:val="000000"/>
          <w:sz w:val="24"/>
          <w:szCs w:val="24"/>
          <w:shd w:fill="FFFFFF" w:val="clear"/>
        </w:rPr>
        <w:t xml:space="preserve"> </w:t>
      </w:r>
      <w:r>
        <w:rPr>
          <w:rFonts w:eastAsia="Calibri"/>
          <w:color w:val="000000"/>
          <w:sz w:val="24"/>
          <w:szCs w:val="24"/>
        </w:rPr>
        <w:t>дисциплинарными органами вопрос о ненадлежащем исполнении адвокатом</w:t>
      </w:r>
      <w:r>
        <w:rPr>
          <w:rFonts w:eastAsia="Calibri"/>
          <w:color w:val="000000"/>
          <w:sz w:val="24"/>
          <w:szCs w:val="24"/>
          <w:shd w:fill="FFFFFF" w:val="clear"/>
        </w:rPr>
        <w:t xml:space="preserve"> </w:t>
      </w:r>
      <w:r>
        <w:rPr>
          <w:rFonts w:eastAsia="Calibri"/>
          <w:color w:val="000000"/>
          <w:sz w:val="24"/>
          <w:szCs w:val="24"/>
        </w:rPr>
        <w:t>своих профессиональных обязанностей и ненадлежащем качестве защиты по уголовному делу, поскольку правовая помощь</w:t>
      </w:r>
      <w:r>
        <w:rPr>
          <w:rFonts w:eastAsia="Calibri"/>
          <w:color w:val="000000"/>
          <w:sz w:val="24"/>
          <w:szCs w:val="24"/>
          <w:shd w:fill="FFFFFF" w:val="clear"/>
        </w:rPr>
        <w:t xml:space="preserve"> </w:t>
      </w:r>
      <w:r>
        <w:rPr>
          <w:rFonts w:eastAsia="Calibri"/>
          <w:color w:val="000000"/>
          <w:sz w:val="24"/>
          <w:szCs w:val="24"/>
        </w:rPr>
        <w:t xml:space="preserve">по соглашению об оказании юридической помощи оказывалась не ей, а доверителю </w:t>
      </w:r>
      <w:r>
        <w:rPr>
          <w:sz w:val="24"/>
          <w:szCs w:val="24"/>
        </w:rPr>
        <w:t>К.</w:t>
      </w:r>
      <w:r>
        <w:rPr>
          <w:rFonts w:eastAsia="Calibri"/>
          <w:color w:val="000000"/>
          <w:sz w:val="24"/>
          <w:szCs w:val="24"/>
        </w:rPr>
        <w:t>, жалоб</w:t>
      </w:r>
      <w:r>
        <w:rPr>
          <w:rFonts w:eastAsia="Calibri"/>
          <w:color w:val="000000"/>
          <w:sz w:val="24"/>
          <w:szCs w:val="24"/>
          <w:shd w:fill="FFFFFF" w:val="clear"/>
        </w:rPr>
        <w:t xml:space="preserve"> </w:t>
      </w:r>
      <w:r>
        <w:rPr>
          <w:rFonts w:eastAsia="Calibri"/>
          <w:color w:val="000000"/>
          <w:sz w:val="24"/>
          <w:szCs w:val="24"/>
        </w:rPr>
        <w:t>от которого на момент дисциплинарного разбирательства не поступало, отказ К. от защитника не заявлялся.</w:t>
      </w:r>
    </w:p>
    <w:p>
      <w:pPr>
        <w:pStyle w:val="Normal"/>
        <w:jc w:val="both"/>
        <w:rPr>
          <w:rFonts w:eastAsia="Calibri"/>
          <w:bCs/>
          <w:color w:val="000000"/>
          <w:sz w:val="24"/>
          <w:szCs w:val="24"/>
        </w:rPr>
      </w:pPr>
      <w:r>
        <w:rPr>
          <w:rFonts w:eastAsia="Calibri"/>
          <w:bCs/>
          <w:color w:val="000000"/>
          <w:sz w:val="24"/>
          <w:szCs w:val="24"/>
        </w:rPr>
      </w:r>
    </w:p>
    <w:p>
      <w:pPr>
        <w:pStyle w:val="Normal"/>
        <w:ind w:left="720" w:hanging="0"/>
        <w:jc w:val="both"/>
        <w:rPr>
          <w:b/>
          <w:b/>
          <w:bCs/>
          <w:sz w:val="24"/>
          <w:szCs w:val="24"/>
        </w:rPr>
      </w:pPr>
      <w:r>
        <w:rPr>
          <w:b/>
          <w:bCs/>
          <w:sz w:val="24"/>
          <w:szCs w:val="24"/>
        </w:rPr>
      </w:r>
    </w:p>
    <w:p>
      <w:pPr>
        <w:pStyle w:val="Normal"/>
        <w:numPr>
          <w:ilvl w:val="0"/>
          <w:numId w:val="2"/>
        </w:numPr>
        <w:jc w:val="both"/>
        <w:rPr>
          <w:b/>
          <w:b/>
          <w:bCs/>
          <w:sz w:val="24"/>
          <w:szCs w:val="24"/>
        </w:rPr>
      </w:pPr>
      <w:r>
        <w:rPr>
          <w:rStyle w:val="Blk"/>
          <w:b/>
          <w:bCs/>
          <w:sz w:val="24"/>
          <w:szCs w:val="24"/>
        </w:rPr>
        <w:t xml:space="preserve">Уголовно-процессуальное законодательство устанавливает необходимые меры процессуального реагирования суда в отношении апелляционных жалоб, которые не соответствуют требованиям закона. Поэтому, если «краткая» апелляционная жалоба не содержит обсценной лексики, оскорбительных выражений, а равно каких-либо доводов, не имеющих правовой нагрузки, то это не требует вмешательства дисциплинарных органов.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В АПМО поступило обращение судьи в отношении адвоката Г., в котором сообщается, что адвокатом подана апелляционная жалоба, которая не соответствует требованиям ст. 389.6, 389.15 УПК РФ (отсутствует просьба, адресованная суду, доводы относительно незаконности и необоснованности приговора, основания для его отмены), а также содержит неверное наименование суда. По мнению заявителя, это указывает на грубое несоблюдение адвокатом требований УПК РФ, небрежное оформление документов и формальный подход к исполнению своих обязанностей.</w:t>
      </w:r>
    </w:p>
    <w:p>
      <w:pPr>
        <w:pStyle w:val="Normal"/>
        <w:jc w:val="both"/>
        <w:rPr>
          <w:sz w:val="24"/>
          <w:szCs w:val="24"/>
        </w:rPr>
      </w:pPr>
      <w:r>
        <w:rPr>
          <w:sz w:val="24"/>
          <w:szCs w:val="24"/>
        </w:rPr>
        <w:tab/>
        <w:t>К обращению приложена копия постановления от 28.01.2021 г. о восстановлении срока на подачу частной жалобы.</w:t>
      </w:r>
    </w:p>
    <w:p>
      <w:pPr>
        <w:pStyle w:val="Normal"/>
        <w:jc w:val="both"/>
        <w:rPr>
          <w:sz w:val="24"/>
          <w:szCs w:val="24"/>
        </w:rPr>
      </w:pPr>
      <w:r>
        <w:rPr>
          <w:sz w:val="24"/>
          <w:szCs w:val="24"/>
        </w:rPr>
        <w:tab/>
        <w:t>Адвокатом представлены письменные объяснения, в которых он сообщает, что составил краткую немотивированную апелляционную жалобу на приговор суда по просьбе своего доверителя М. 26.01.2021 г. адвокатом была подана мотивированная апелляционная жалоба. Частное постановление заявителя адвокат обжаловал.</w:t>
      </w:r>
    </w:p>
    <w:p>
      <w:pPr>
        <w:pStyle w:val="Normal"/>
        <w:jc w:val="both"/>
        <w:rPr>
          <w:sz w:val="24"/>
          <w:szCs w:val="24"/>
        </w:rPr>
      </w:pPr>
      <w:r>
        <w:rPr>
          <w:sz w:val="24"/>
          <w:szCs w:val="24"/>
        </w:rPr>
        <w:tab/>
        <w:t>В заседании Комиссии адвокат поддержал доводы, изложенные в письменных объяснениях, дополнительно пояснив, что им была подана краткая апелляционная жалобы, поскольку приговор не был изготовлен, впоследствии он обжаловал частное постановление заявителя, но жалоба в настоящее время не рассмотрена.</w:t>
      </w:r>
    </w:p>
    <w:p>
      <w:pPr>
        <w:pStyle w:val="Normal"/>
        <w:jc w:val="both"/>
        <w:rPr>
          <w:sz w:val="24"/>
          <w:szCs w:val="24"/>
        </w:rPr>
      </w:pPr>
      <w:r>
        <w:rPr>
          <w:sz w:val="24"/>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jc w:val="both"/>
        <w:rPr>
          <w:sz w:val="24"/>
          <w:szCs w:val="24"/>
        </w:rPr>
      </w:pPr>
      <w:r>
        <w:rPr>
          <w:sz w:val="24"/>
          <w:szCs w:val="24"/>
        </w:rPr>
        <w:tab/>
        <w:t>Фактические обстоятельства, изложенные в обращении заявителя, адвокат не отрицает, но стороны дают им различную правовую оценку.</w:t>
      </w:r>
    </w:p>
    <w:p>
      <w:pPr>
        <w:pStyle w:val="Normal"/>
        <w:jc w:val="both"/>
        <w:rPr>
          <w:sz w:val="24"/>
          <w:szCs w:val="24"/>
        </w:rPr>
      </w:pPr>
      <w:r>
        <w:rPr>
          <w:sz w:val="24"/>
          <w:szCs w:val="24"/>
        </w:rPr>
        <w:tab/>
        <w:t>Комиссия неоднократно отмечала, что, обращаясь в дисциплинарные органы, каждый из заявителей, указанных в п. 1 ст. 20 КПЭА защищает собственные интересы, которые могут значительно отличаться. Например, орган, осуществляющий надзор в области адвокатуры, не вторгается в фидуциарные отношения адвоката и доверителя. Вопрос о качестве оказываемой юридической помощи перед дисциплинарными органами вправе ставить только доверитель.</w:t>
      </w:r>
    </w:p>
    <w:p>
      <w:pPr>
        <w:pStyle w:val="Style26"/>
        <w:jc w:val="both"/>
        <w:rPr>
          <w:sz w:val="24"/>
          <w:szCs w:val="24"/>
        </w:rPr>
      </w:pPr>
      <w:r>
        <w:rPr>
          <w:sz w:val="24"/>
          <w:szCs w:val="24"/>
        </w:rPr>
        <w:tab/>
        <w:t>В заседании Комиссии установлено, что адвокатом была подана «краткая» апелляционная жалоба. Действительно, термин «краткая апелляционная жалоба» юридически не закреплен ни в одном законодательном акте, но в практическом отношении она достаточно широко используется, позволяя адвокату не пропустить срок подачи мотивированный апелляционной жалобы, ознакомившись с протоколом судебного заседания и материалами уголовного дела.</w:t>
      </w:r>
    </w:p>
    <w:p>
      <w:pPr>
        <w:pStyle w:val="Style26"/>
        <w:jc w:val="both"/>
        <w:rPr>
          <w:rStyle w:val="Blk"/>
          <w:sz w:val="24"/>
          <w:szCs w:val="24"/>
        </w:rPr>
      </w:pPr>
      <w:r>
        <w:rPr>
          <w:sz w:val="24"/>
          <w:szCs w:val="24"/>
        </w:rPr>
        <w:tab/>
        <w:t xml:space="preserve">Вместе с тем, согласно п. 4 ст. 389.6 УПК РФ, </w:t>
      </w:r>
      <w:r>
        <w:rPr>
          <w:rStyle w:val="Blk"/>
          <w:sz w:val="24"/>
          <w:szCs w:val="24"/>
        </w:rPr>
        <w:t>в случае несоответствия апелляционных жалобы, представления требованиям, установленным ч. 1, 1.1, 2 ст. 389.6 УПК РФ,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Style26"/>
        <w:jc w:val="both"/>
        <w:rPr>
          <w:rStyle w:val="Blk"/>
          <w:sz w:val="24"/>
          <w:szCs w:val="24"/>
        </w:rPr>
      </w:pPr>
      <w:r>
        <w:rPr>
          <w:rStyle w:val="Blk"/>
          <w:sz w:val="24"/>
          <w:szCs w:val="24"/>
        </w:rPr>
        <w:tab/>
        <w:t xml:space="preserve">Как следует из доводов обращения, «краткая» апелляционная жалоба не содержит обсценной лексики, а равно каких-либо доводов, не имеющих правовой нагрузки. В свою очередь, уголовно-процессуальное законодательство устанавливает необходимые меры процессуального реагирования суда в отношении апелляционных жалоб, которые не соответствуют требованиям закона. Поэтому рассматриваемая ситуация не требует вмешательства дисциплинарных органов. </w:t>
      </w:r>
    </w:p>
    <w:p>
      <w:pPr>
        <w:pStyle w:val="Normal"/>
        <w:ind w:firstLine="708"/>
        <w:jc w:val="both"/>
        <w:rPr>
          <w:bCs/>
          <w:sz w:val="24"/>
          <w:szCs w:val="24"/>
        </w:rPr>
      </w:pPr>
      <w:r>
        <w:rPr>
          <w:sz w:val="24"/>
          <w:szCs w:val="24"/>
        </w:rPr>
        <w:t>На основании изложенного, оценив представленные доказательства, Комиссия дано заключение о необходимости прекращения дисциплинарного производства, ввиду отсутствия в действиях адвоката нарушения норм законодательства об адвокатской деятельности.</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numPr>
          <w:ilvl w:val="0"/>
          <w:numId w:val="2"/>
        </w:numPr>
        <w:jc w:val="both"/>
        <w:rPr>
          <w:b/>
          <w:b/>
          <w:bCs/>
          <w:sz w:val="24"/>
          <w:szCs w:val="24"/>
        </w:rPr>
      </w:pPr>
      <w:r>
        <w:rPr>
          <w:b/>
          <w:sz w:val="24"/>
          <w:szCs w:val="24"/>
        </w:rPr>
        <w:t xml:space="preserve">Бездействие адвоката, отказ от исполнения соглашения об оказании юридической помощи, пренебрежительное отношение к доверителю, являются грубым дисциплинарным нарушением. </w:t>
      </w:r>
      <w:r>
        <w:rPr>
          <w:rStyle w:val="96"/>
          <w:b/>
          <w:bCs/>
          <w:sz w:val="24"/>
          <w:szCs w:val="24"/>
        </w:rPr>
        <w:t>Адвокат обязан исполнить свои обязательства лично, поэтому ссылки на третье лицо в качестве фактора неисполнения своих обязательств по соглашению об оказании юридической помощи являются со стороны адвоката не чем иным, как преднамеренным введением доверителя в заблуждение.</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В АПМО поступила жалоба доверителя П. в отношении адвоката К., в которой сообщается, что 02.09.2019 г. заявитель заключила соглашение с адвокатом на подачу апелляционной жалобы. Адвокат обещал положительный результат, чем было обусловлено вознаграждение в размере 1 250 000 рублей. Адвокат познакомил заявителя с неким Алексеем, имеющим «связи», который должен был оказать влияние на процессуальный результат рассмотрения дела в апелляционной инстанции.</w:t>
      </w:r>
    </w:p>
    <w:p>
      <w:pPr>
        <w:pStyle w:val="Normal"/>
        <w:ind w:firstLine="708"/>
        <w:jc w:val="both"/>
        <w:rPr>
          <w:sz w:val="24"/>
          <w:szCs w:val="24"/>
        </w:rPr>
      </w:pPr>
      <w:r>
        <w:rPr>
          <w:sz w:val="24"/>
          <w:szCs w:val="24"/>
        </w:rPr>
        <w:t>Адвокат подал апелляционную жалобу и сказал, что необходимо ждать повестки в суд. Однако, заявитель узнала, что судебное заседание прошло без её участия и без участия адвоката. Адвокат признал, что пропустил дело, поскольку у Алексея был инсульт.</w:t>
      </w:r>
    </w:p>
    <w:p>
      <w:pPr>
        <w:pStyle w:val="Normal"/>
        <w:jc w:val="both"/>
        <w:rPr>
          <w:sz w:val="24"/>
          <w:szCs w:val="24"/>
        </w:rPr>
      </w:pPr>
      <w:r>
        <w:rPr>
          <w:sz w:val="24"/>
          <w:szCs w:val="24"/>
        </w:rPr>
        <w:tab/>
        <w:t xml:space="preserve">К жалобе заявителем приложены копии различных процессуальных документов, а также расшифровки аудиозаписи телефонных разговоров адвоката и заявителя и переписки в мессенджере </w:t>
      </w:r>
      <w:r>
        <w:rPr>
          <w:sz w:val="24"/>
          <w:szCs w:val="24"/>
          <w:lang w:val="en-US"/>
        </w:rPr>
        <w:t>WhatsApp</w:t>
      </w:r>
      <w:r>
        <w:rPr>
          <w:sz w:val="24"/>
          <w:szCs w:val="24"/>
        </w:rPr>
        <w:t>.</w:t>
      </w:r>
    </w:p>
    <w:p>
      <w:pPr>
        <w:pStyle w:val="Normal"/>
        <w:ind w:firstLine="708"/>
        <w:jc w:val="both"/>
        <w:rPr>
          <w:sz w:val="24"/>
          <w:szCs w:val="24"/>
        </w:rPr>
      </w:pPr>
      <w:r>
        <w:rPr>
          <w:sz w:val="24"/>
          <w:szCs w:val="24"/>
        </w:rPr>
        <w:t xml:space="preserve">Представитель адвоката пояснила Комиссии, что у адвоката не было полного пакета документов по делу, в связи с чем он подал краткий вариант апелляционной жалобы. Почему жалоба была возвращена, и был ли об этом со стороны адвоката уведомлен заявитель, она пояснить не может. Денежные средства адвокатом по соглашению не были получены. </w:t>
      </w:r>
    </w:p>
    <w:p>
      <w:pPr>
        <w:pStyle w:val="Normal"/>
        <w:ind w:firstLine="708"/>
        <w:jc w:val="both"/>
        <w:rPr>
          <w:sz w:val="24"/>
          <w:szCs w:val="24"/>
        </w:rPr>
      </w:pPr>
      <w:r>
        <w:rPr>
          <w:sz w:val="24"/>
          <w:szCs w:val="24"/>
        </w:rPr>
        <w:t>Комиссии представлены заявление адвоката в полицию о неправомерных действиях заявителя и материалы адвокатского досье.</w:t>
      </w:r>
    </w:p>
    <w:p>
      <w:pPr>
        <w:pStyle w:val="Normal"/>
        <w:ind w:firstLine="708"/>
        <w:jc w:val="both"/>
        <w:rPr>
          <w:color w:val="000000"/>
          <w:sz w:val="24"/>
          <w:szCs w:val="24"/>
        </w:rPr>
      </w:pPr>
      <w:r>
        <w:rPr>
          <w:color w:val="000000"/>
          <w:sz w:val="24"/>
          <w:szCs w:val="24"/>
        </w:rPr>
        <w:t xml:space="preserve">Рассмотрев доводы жалобы, заслушав заявителя и представителя адвоката, изучив представленные документы, Комиссия обращает внимание адвоката на то, что </w:t>
      </w:r>
      <w:r>
        <w:rPr>
          <w:rFonts w:eastAsia="Calibri"/>
          <w:color w:val="000000"/>
          <w:sz w:val="24"/>
          <w:szCs w:val="24"/>
        </w:rPr>
        <w:t xml:space="preserve">в силу пп. 2 п. 4 ст. 25 </w:t>
      </w:r>
      <w:r>
        <w:rPr>
          <w:sz w:val="24"/>
          <w:szCs w:val="24"/>
        </w:rPr>
        <w:t>ФЗ «Об адвокатской деятельности и адвокатуре в РФ», одним из существенных условий соглашения об оказании юридической помощи является предмет поручения.</w:t>
      </w:r>
    </w:p>
    <w:p>
      <w:pPr>
        <w:pStyle w:val="Style30"/>
        <w:ind w:firstLine="708"/>
        <w:jc w:val="both"/>
        <w:rPr/>
      </w:pPr>
      <w:r>
        <w:rPr/>
        <w:t>Предмет соглашения от 02.09.2019 г. между адвокатом и заявителем сформулирован следующим образом: «</w:t>
      </w:r>
      <w:r>
        <w:rPr>
          <w:i/>
        </w:rPr>
        <w:t>апелляционная инстанция, подача апелляции в Мосгорсуд по гражданскому делу</w:t>
      </w:r>
      <w:r>
        <w:rPr/>
        <w:t>» (п. 2.1 соглашения). Таким образом, исходя из буквального толкования текста соглашения в содержание поручения включало не только подачу апелляционной жалобы, но и представительство в суде апелляционной инстанции.</w:t>
      </w:r>
    </w:p>
    <w:p>
      <w:pPr>
        <w:pStyle w:val="Normal"/>
        <w:ind w:firstLine="720"/>
        <w:jc w:val="both"/>
        <w:rPr>
          <w:sz w:val="24"/>
          <w:szCs w:val="24"/>
        </w:rPr>
      </w:pPr>
      <w:r>
        <w:rPr>
          <w:sz w:val="24"/>
          <w:szCs w:val="24"/>
        </w:rPr>
        <w:t>Адвокатом не представлено доказательств надлежащего оказания правовой помощи заявителю П. в соответствии с условиями заключенного соглашения. Комиссия отмечает, что адвокат К. и его представитель не опровергли доводов жалобы о том, что адвокат не выполнил условия соглашения и не исполнил принятое поручение доверителя.</w:t>
      </w:r>
    </w:p>
    <w:p>
      <w:pPr>
        <w:pStyle w:val="Normal"/>
        <w:ind w:firstLine="720"/>
        <w:jc w:val="both"/>
        <w:rPr>
          <w:sz w:val="24"/>
          <w:szCs w:val="24"/>
          <w:highlight w:val="yellow"/>
        </w:rPr>
      </w:pPr>
      <w:r>
        <w:rPr>
          <w:sz w:val="24"/>
          <w:szCs w:val="24"/>
        </w:rPr>
        <w:t>Данное обстоятельство подтверждается также судебным актом – определением Л-го районного суда г. Москвы от 25.11.2019 г. о возвращении апелляционной жалобы в связи с тем, что заявителем не были устранены недостатки апелляционной жалобы, ранее указанные судом при оставлении жалобы без движения.</w:t>
      </w:r>
    </w:p>
    <w:p>
      <w:pPr>
        <w:pStyle w:val="Normal"/>
        <w:ind w:firstLine="708"/>
        <w:jc w:val="both"/>
        <w:rPr>
          <w:sz w:val="24"/>
          <w:szCs w:val="24"/>
        </w:rPr>
      </w:pPr>
      <w:r>
        <w:rPr>
          <w:sz w:val="24"/>
          <w:szCs w:val="24"/>
        </w:rPr>
        <w:t>В такой ситуации, бездействие адвоката и пренебрежительное отношение к исполнению предмета соглашения об оказании юридической помощи доверителю Комиссия квалифицирует в качестве самостоятельного дисциплинарного нарушения.</w:t>
      </w:r>
    </w:p>
    <w:p>
      <w:pPr>
        <w:pStyle w:val="Normal"/>
        <w:ind w:firstLine="708"/>
        <w:jc w:val="both"/>
        <w:rPr>
          <w:sz w:val="24"/>
          <w:szCs w:val="24"/>
        </w:rPr>
      </w:pPr>
      <w:r>
        <w:rPr>
          <w:rFonts w:eastAsia="Calibri"/>
          <w:color w:val="000000"/>
          <w:sz w:val="24"/>
          <w:szCs w:val="24"/>
        </w:rPr>
        <w:t xml:space="preserve">Кроме того, при исполнении поручения доверителя адвокат должен избегать любых действий, направленных к подрыву доверия к нему или к адвокатуре (п. 2 ст. 5 КПЭА). </w:t>
      </w:r>
      <w:r>
        <w:rPr>
          <w:sz w:val="24"/>
          <w:szCs w:val="24"/>
        </w:rPr>
        <w:t>Правила профессиональной этики адвоката, регулирующие взаимоотношение с доверителем, являются основополагающими правилами профессионального поведения, отражающими саму суть адвокатской профессии, традиций и устоев адвокатуры.</w:t>
      </w:r>
    </w:p>
    <w:p>
      <w:pPr>
        <w:pStyle w:val="Normal"/>
        <w:ind w:firstLine="708"/>
        <w:jc w:val="both"/>
        <w:rPr>
          <w:sz w:val="24"/>
          <w:szCs w:val="24"/>
        </w:rPr>
      </w:pPr>
      <w:r>
        <w:rPr>
          <w:sz w:val="24"/>
          <w:szCs w:val="24"/>
        </w:rPr>
        <w:t xml:space="preserve">С учетом изложенного выше Комиссия не может квалифицировать поведение адвоката, связанное с неисполнением предмета принятого поручения доверителя и сознательным введением доверителя в заблуждение относительно причин этого неисполнения в течение длительного времени (с октября 2019 г. по ноябрь 2020 г.) иначе как совершение действий, направленных на подрыв доверия к нему и авторитета адвокатуры в целом. </w:t>
      </w:r>
    </w:p>
    <w:p>
      <w:pPr>
        <w:pStyle w:val="Normal"/>
        <w:ind w:firstLine="708"/>
        <w:jc w:val="both"/>
        <w:rPr>
          <w:rStyle w:val="96"/>
          <w:sz w:val="24"/>
          <w:szCs w:val="24"/>
        </w:rPr>
      </w:pPr>
      <w:r>
        <w:rPr>
          <w:sz w:val="24"/>
          <w:szCs w:val="24"/>
        </w:rPr>
        <w:t>Комиссия отдельно отмечает, что такая оценка действий (бездействий) адвоката связана в том числе с тем, что адвокат неоднократно ссылается в телефонных разговорах с доверителем и в электронной переписке с ним на некое третье лицо «Алексея», по причине болезни которого он якобы не имел возможности исполнить принятые на себя обязательства. При этом адвокат, будучи независимым советником по правовым вопросам, не мог не знать, что согласно</w:t>
      </w:r>
      <w:r>
        <w:rPr>
          <w:rStyle w:val="96"/>
          <w:sz w:val="24"/>
          <w:szCs w:val="24"/>
        </w:rPr>
        <w:t xml:space="preserve"> пп. 1 и 2 ст. 25 </w:t>
      </w:r>
      <w:r>
        <w:rPr>
          <w:sz w:val="24"/>
          <w:szCs w:val="24"/>
        </w:rPr>
        <w:t>ФЗ «Об адвокатской деятельности и адвокатуре в РФ»</w:t>
      </w:r>
      <w:r>
        <w:rPr>
          <w:rStyle w:val="96"/>
          <w:sz w:val="24"/>
          <w:szCs w:val="24"/>
        </w:rPr>
        <w:t>, а также в соответствии с п. 1 ст. 974 ГК РФ, в  силу личного характера соглашения об оказании юридической</w:t>
      </w:r>
      <w:r>
        <w:rPr>
          <w:rStyle w:val="97"/>
          <w:sz w:val="24"/>
          <w:szCs w:val="24"/>
        </w:rPr>
        <w:t xml:space="preserve"> </w:t>
      </w:r>
      <w:r>
        <w:rPr>
          <w:rStyle w:val="96"/>
          <w:sz w:val="24"/>
          <w:szCs w:val="24"/>
        </w:rPr>
        <w:t>помощи адвокат обязан исполнить свои обязательства лично, поэтому ссылки на третье лицо в качестве фактора неисполнения своих обязательств по соглашению об оказании юридической помощи являются со стороны адвоката не чем иным, как преднамеренным введением доверителя в заблуждение.</w:t>
      </w:r>
    </w:p>
    <w:p>
      <w:pPr>
        <w:pStyle w:val="Normal"/>
        <w:ind w:firstLine="708"/>
        <w:jc w:val="both"/>
        <w:rPr>
          <w:rFonts w:eastAsia="Calibri"/>
          <w:color w:val="000000"/>
          <w:sz w:val="24"/>
          <w:szCs w:val="24"/>
        </w:rPr>
      </w:pPr>
      <w:r>
        <w:rPr>
          <w:rStyle w:val="96"/>
          <w:sz w:val="24"/>
          <w:szCs w:val="24"/>
        </w:rPr>
        <w:t xml:space="preserve">Относительно представленной заявителем расшифровок аудиозаписей телефонных разговоров адвоката и доверителя Комиссия отмечает, </w:t>
      </w:r>
      <w:r>
        <w:rPr>
          <w:rFonts w:eastAsia="Calibri"/>
          <w:color w:val="000000"/>
          <w:sz w:val="24"/>
          <w:szCs w:val="24"/>
        </w:rPr>
        <w:t>достоверность представленных заявителем доказательств не была оспорена адвокатом, в связи с чем комиссия дает им соответствующую оценку.</w:t>
      </w:r>
    </w:p>
    <w:p>
      <w:pPr>
        <w:pStyle w:val="Normal"/>
        <w:ind w:firstLine="708"/>
        <w:jc w:val="both"/>
        <w:rPr>
          <w:rFonts w:eastAsia="Calibri"/>
          <w:color w:val="000000"/>
          <w:sz w:val="24"/>
          <w:szCs w:val="24"/>
        </w:rPr>
      </w:pPr>
      <w:r>
        <w:rPr>
          <w:rFonts w:eastAsia="Calibri"/>
          <w:color w:val="000000"/>
          <w:sz w:val="24"/>
          <w:szCs w:val="24"/>
        </w:rPr>
        <w:t>В частности, из содержания представленной заявителем расшифровки телефонных переговоров с адвокатом следует:</w:t>
      </w:r>
    </w:p>
    <w:p>
      <w:pPr>
        <w:pStyle w:val="Normal"/>
        <w:ind w:firstLine="708"/>
        <w:jc w:val="both"/>
        <w:rPr>
          <w:rFonts w:eastAsia="Calibri"/>
          <w:color w:val="000000"/>
          <w:sz w:val="24"/>
          <w:szCs w:val="24"/>
        </w:rPr>
      </w:pPr>
      <w:r>
        <w:rPr>
          <w:rFonts w:eastAsia="Calibri"/>
          <w:color w:val="000000"/>
          <w:sz w:val="24"/>
          <w:szCs w:val="24"/>
        </w:rPr>
        <w:t xml:space="preserve">- в разговоре от 03.05.2020 адвокат допускает возможным некорректное обращение, унижающее честь и достоинство заявителя: </w:t>
      </w:r>
      <w:r>
        <w:rPr>
          <w:rFonts w:eastAsia="Calibri"/>
          <w:i/>
          <w:iCs/>
          <w:color w:val="000000"/>
          <w:sz w:val="24"/>
          <w:szCs w:val="24"/>
        </w:rPr>
        <w:t>«насекомое»</w:t>
      </w:r>
      <w:r>
        <w:rPr>
          <w:rFonts w:eastAsia="Calibri"/>
          <w:color w:val="000000"/>
          <w:sz w:val="24"/>
          <w:szCs w:val="24"/>
        </w:rPr>
        <w:t xml:space="preserve">, а также говорит </w:t>
      </w:r>
      <w:r>
        <w:rPr>
          <w:rFonts w:eastAsia="Calibri"/>
          <w:i/>
          <w:iCs/>
          <w:color w:val="000000"/>
          <w:sz w:val="24"/>
          <w:szCs w:val="24"/>
        </w:rPr>
        <w:t>«насекомым не угрожаю»</w:t>
      </w:r>
      <w:r>
        <w:rPr>
          <w:rFonts w:eastAsia="Calibri"/>
          <w:color w:val="000000"/>
          <w:sz w:val="24"/>
          <w:szCs w:val="24"/>
        </w:rPr>
        <w:t>;</w:t>
      </w:r>
    </w:p>
    <w:p>
      <w:pPr>
        <w:pStyle w:val="Normal"/>
        <w:ind w:firstLine="708"/>
        <w:jc w:val="both"/>
        <w:rPr>
          <w:rFonts w:eastAsia="Calibri"/>
          <w:color w:val="000000"/>
          <w:sz w:val="24"/>
          <w:szCs w:val="24"/>
        </w:rPr>
      </w:pPr>
      <w:r>
        <w:rPr>
          <w:rFonts w:eastAsia="Calibri"/>
          <w:color w:val="000000"/>
          <w:sz w:val="24"/>
          <w:szCs w:val="24"/>
        </w:rPr>
        <w:t xml:space="preserve">- в разговоре от 03.05.2020 адвокат в ответ на требования доверителя о возврате денежных средств заявляет об предполагаемом осуществлении заявителем сбыта наркотических средств: </w:t>
      </w:r>
      <w:r>
        <w:rPr>
          <w:rFonts w:eastAsia="Calibri"/>
          <w:i/>
          <w:iCs/>
          <w:color w:val="000000"/>
          <w:sz w:val="24"/>
          <w:szCs w:val="24"/>
        </w:rPr>
        <w:t>«Очень даже плохо. Ты вспомни о своей торговле и обо всем остальном.», «Вспомни, запрещенными предметами, вспомни.», «Это не я несу. Это мне так сообщили»</w:t>
      </w:r>
      <w:r>
        <w:rPr>
          <w:rFonts w:eastAsia="Calibri"/>
          <w:color w:val="000000"/>
          <w:sz w:val="24"/>
          <w:szCs w:val="24"/>
        </w:rPr>
        <w:t>.</w:t>
      </w:r>
    </w:p>
    <w:p>
      <w:pPr>
        <w:pStyle w:val="Normal"/>
        <w:ind w:firstLine="708"/>
        <w:jc w:val="both"/>
        <w:rPr>
          <w:rFonts w:eastAsia="Calibri"/>
          <w:color w:val="000000"/>
          <w:sz w:val="24"/>
          <w:szCs w:val="24"/>
        </w:rPr>
      </w:pPr>
      <w:r>
        <w:rPr>
          <w:rFonts w:eastAsia="Calibri"/>
          <w:color w:val="000000"/>
          <w:sz w:val="24"/>
          <w:szCs w:val="24"/>
        </w:rPr>
        <w:t>- из содержания представленной заявителем расшифровки телефонных переговоров с адвокатом от 05.02.2020, 17.03.2020, 07.04.2020 следует, что адвокат систематически допускает применение ненормативной лексики при общении с доверителем и явно фамильярного стиля общения.</w:t>
      </w:r>
    </w:p>
    <w:p>
      <w:pPr>
        <w:pStyle w:val="Normal"/>
        <w:ind w:firstLine="708"/>
        <w:jc w:val="both"/>
        <w:rPr>
          <w:rFonts w:eastAsia="Calibri"/>
          <w:color w:val="000000"/>
          <w:sz w:val="24"/>
          <w:szCs w:val="24"/>
        </w:rPr>
      </w:pPr>
      <w:r>
        <w:rPr>
          <w:rFonts w:eastAsia="Calibri"/>
          <w:color w:val="000000"/>
          <w:sz w:val="24"/>
          <w:szCs w:val="24"/>
        </w:rPr>
        <w:t xml:space="preserve">Указанные выше факты в общении адвоката и доверителя прямо противоречат норме п. 2 ст. 8 </w:t>
      </w:r>
      <w:r>
        <w:rPr>
          <w:sz w:val="24"/>
          <w:szCs w:val="24"/>
        </w:rPr>
        <w:t>КПЭА, исходя из содержания которой следует, что при осуществлении профессиональной деятельности адвокат уважает права, честь и достоинство лиц, обратившихся к нему за оказанием юридической помощи, придерживается манеры поведения, соответствующей деловому общению</w:t>
      </w:r>
      <w:r>
        <w:rPr>
          <w:rFonts w:eastAsia="Calibri"/>
          <w:color w:val="000000"/>
          <w:sz w:val="24"/>
          <w:szCs w:val="24"/>
        </w:rPr>
        <w:t xml:space="preserve">. Также согласно п. 5 ст. 10 </w:t>
      </w:r>
      <w:r>
        <w:rPr>
          <w:sz w:val="24"/>
          <w:szCs w:val="24"/>
        </w:rPr>
        <w:t>КПЭА адвокат не должен допускать фамильярных отношений с доверителем.</w:t>
      </w:r>
    </w:p>
    <w:p>
      <w:pPr>
        <w:pStyle w:val="Style30"/>
        <w:ind w:firstLine="708"/>
        <w:jc w:val="both"/>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К. нарушений пп. 1 п. 1 ст. 7 ФЗ «Об адвокатской деятельности и адвокатуре в РФ», п. 2 ст. 5, п. 1 и 2 ст. 8, п. 5 ст. 10 КПЭА, </w:t>
      </w:r>
      <w:bookmarkStart w:id="0" w:name="_Hlk63355990"/>
      <w:r>
        <w:rPr/>
        <w:t>и ненадлежащем исполнении своих профессиональных обязанностей перед доверителем П., которое выразилось в том, что адвокат:</w:t>
      </w:r>
    </w:p>
    <w:p>
      <w:pPr>
        <w:pStyle w:val="Normal"/>
        <w:autoSpaceDE w:val="true"/>
        <w:jc w:val="both"/>
        <w:rPr>
          <w:color w:val="000000"/>
          <w:sz w:val="24"/>
          <w:szCs w:val="24"/>
        </w:rPr>
      </w:pPr>
      <w:r>
        <w:rPr>
          <w:sz w:val="24"/>
          <w:szCs w:val="24"/>
        </w:rPr>
        <w:t>- не исполнил принятое поручение по подаче апелляционной жалобы и представительству интересов доверителя в суде апелляционной инстанции по гражданскому делу;</w:t>
      </w:r>
    </w:p>
    <w:p>
      <w:pPr>
        <w:pStyle w:val="Normal"/>
        <w:autoSpaceDE w:val="true"/>
        <w:jc w:val="both"/>
        <w:rPr>
          <w:color w:val="000000"/>
          <w:sz w:val="24"/>
          <w:szCs w:val="24"/>
        </w:rPr>
      </w:pPr>
      <w:r>
        <w:rPr>
          <w:sz w:val="24"/>
          <w:szCs w:val="24"/>
        </w:rPr>
        <w:t>- в телефонных разговорах с доверителем допускал выражения, умаляющие честь и достоинство доверителя, ненормативную лексику, а также систематически использовал фамильярный стиль общения с доверителем;</w:t>
      </w:r>
    </w:p>
    <w:p>
      <w:pPr>
        <w:pStyle w:val="Normal"/>
        <w:autoSpaceDE w:val="true"/>
        <w:jc w:val="both"/>
        <w:rPr>
          <w:color w:val="000000"/>
          <w:sz w:val="24"/>
          <w:szCs w:val="24"/>
        </w:rPr>
      </w:pPr>
      <w:r>
        <w:rPr>
          <w:sz w:val="24"/>
          <w:szCs w:val="24"/>
        </w:rPr>
        <w:t>- вводил доверителя в заблуждение относительно причин неисполнения поручения в течение длительного периода времени (более 1 календарного года).</w:t>
      </w:r>
    </w:p>
    <w:p>
      <w:pPr>
        <w:pStyle w:val="Normal"/>
        <w:jc w:val="both"/>
        <w:rPr>
          <w:bCs/>
          <w:color w:val="000000"/>
          <w:sz w:val="24"/>
          <w:szCs w:val="24"/>
        </w:rPr>
      </w:pPr>
      <w:r>
        <w:rPr>
          <w:bCs/>
          <w:color w:val="000000"/>
          <w:sz w:val="24"/>
          <w:szCs w:val="24"/>
        </w:rPr>
      </w:r>
      <w:bookmarkEnd w:id="0"/>
    </w:p>
    <w:p>
      <w:pPr>
        <w:pStyle w:val="Normal"/>
        <w:ind w:left="72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Наличие у адвоката заболевания, повлекшего необходимость употребления спиртосодержащих лекарств, исключало явку адвоката в суд, а явка в таком состоянии не могла обеспечить осуществление квалифицированной защиты доверителя по уголовному дел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color w:val="000000"/>
          <w:sz w:val="24"/>
          <w:szCs w:val="24"/>
        </w:rPr>
      </w:pPr>
      <w:r>
        <w:rPr>
          <w:color w:val="000000"/>
          <w:sz w:val="24"/>
          <w:szCs w:val="24"/>
        </w:rPr>
        <w:t xml:space="preserve">В АПМО поступило обращение судьи С-го городского суда в отношении адвоката Д. В обращении указывается, что в ходе рассмотрения уголовного дела в отношении шести подсудимых по многоэпизодному делу защиту одного из подсудимых на основании соглашения осуществлял адвокат Д. Дата судебного заседания была согласована с адвокатом, кроме него защиту осуществляют еще девять адвокатов, в судебное заседание были вызваны свидетели. Адвокат Д. явился в судебное заседание с признаками алкогольного опьянения, что повлекло за собой объявление перерыва в судебном заседании и назначении защитника в порядке ст.51 УПК РФ. </w:t>
      </w:r>
    </w:p>
    <w:p>
      <w:pPr>
        <w:pStyle w:val="Normal"/>
        <w:ind w:firstLine="708"/>
        <w:jc w:val="both"/>
        <w:rPr>
          <w:color w:val="000000"/>
          <w:sz w:val="24"/>
          <w:szCs w:val="24"/>
        </w:rPr>
      </w:pPr>
      <w:r>
        <w:rPr>
          <w:color w:val="000000"/>
          <w:sz w:val="24"/>
          <w:szCs w:val="24"/>
        </w:rPr>
        <w:t xml:space="preserve">К представлению приложены копии докладной секретаря судебного заседания, в котором отражены факты, на которые ссылается судья в обращении, также приложен рапорт судебного пристава о наличии у адвоката признаков алкогольного опьянения. </w:t>
      </w:r>
    </w:p>
    <w:p>
      <w:pPr>
        <w:pStyle w:val="Normal"/>
        <w:jc w:val="both"/>
        <w:rPr>
          <w:sz w:val="24"/>
          <w:szCs w:val="24"/>
        </w:rPr>
      </w:pPr>
      <w:r>
        <w:rPr>
          <w:sz w:val="24"/>
          <w:szCs w:val="24"/>
        </w:rPr>
        <w:t xml:space="preserve">          </w:t>
      </w:r>
      <w:r>
        <w:rPr>
          <w:sz w:val="24"/>
          <w:szCs w:val="24"/>
        </w:rPr>
        <w:t xml:space="preserve">Адвокатом представлены письменные объяснения, в которых он указывает, что он явился в суд для участия в судебном заседании. Судебный пристав якобы почувствовал запах алкоголя. Адвокат указал, что не употреблял спиртные напитки, находился на больничном, но судья настаивала на его явке. Адвокату пришлось экстренно закрыть больничный. Указывает, что принимал спиртосодержащую микстуру, т.к. болел фарингитом, а впоследствии еще и выяснилось, что по состоянию на 03.02 адвокат болел коронавирусом. Также адвокат сообщает, что плохо себя чувствовал, испытывал недомогание. Формулировки «запах алкоголя, шаткая походка, поведение, не соответствующее обстановке» считает стандартными, «дабы обвинить меня в том, что я якобы был в состоянии алкогольного опьянения». </w:t>
      </w:r>
    </w:p>
    <w:p>
      <w:pPr>
        <w:pStyle w:val="Normal"/>
        <w:jc w:val="both"/>
        <w:rPr>
          <w:sz w:val="24"/>
          <w:szCs w:val="24"/>
        </w:rPr>
      </w:pPr>
      <w:r>
        <w:rPr>
          <w:sz w:val="24"/>
          <w:szCs w:val="24"/>
        </w:rPr>
        <w:tab/>
        <w:t xml:space="preserve">К объяснениям адвокатом не приложено каких-либо документов. </w:t>
      </w:r>
    </w:p>
    <w:p>
      <w:pPr>
        <w:pStyle w:val="Normal"/>
        <w:ind w:firstLine="708"/>
        <w:jc w:val="both"/>
        <w:rPr>
          <w:color w:val="000000"/>
          <w:sz w:val="24"/>
          <w:szCs w:val="24"/>
        </w:rPr>
      </w:pPr>
      <w:r>
        <w:rPr>
          <w:sz w:val="24"/>
          <w:szCs w:val="24"/>
        </w:rPr>
        <w:t>Рассмотрев доводы жалобы и письменных объяснений, изучив представленные документы, Комиссия приходит к следующим выводам</w:t>
      </w:r>
      <w:r>
        <w:rPr>
          <w:color w:val="000000"/>
          <w:sz w:val="24"/>
          <w:szCs w:val="24"/>
        </w:rPr>
        <w:tab/>
      </w:r>
    </w:p>
    <w:p>
      <w:pPr>
        <w:pStyle w:val="Normal"/>
        <w:jc w:val="both"/>
        <w:rPr>
          <w:sz w:val="24"/>
          <w:szCs w:val="24"/>
        </w:rPr>
      </w:pPr>
      <w:r>
        <w:rPr>
          <w:color w:val="000000"/>
          <w:sz w:val="24"/>
          <w:szCs w:val="24"/>
        </w:rPr>
        <w:tab/>
        <w:t>Прежде всего, Комиссией исследован и не нашел подтверждения довод в обращении о том, что адвокат находился в состоянии алкогольного опьянения, вызванного употреблением алкогольных напитков. Вместе с тем, из объяснений адвоката усматривается, что он «</w:t>
      </w:r>
      <w:r>
        <w:rPr>
          <w:sz w:val="24"/>
          <w:szCs w:val="24"/>
        </w:rPr>
        <w:t>принимал спиртосодержащую микстуру, т.к. болел фарингитом». Именно этим обстоятельством адвокат пытается объяснить наличие у него признаков алкогольного опьянения. Доводы изложенные в обращении судьи подтверждаются представленными доказательствами, рапортом и докладной. По сути, наличие указанных в рапорте и докладной признаков не опровергаются адвокатом. Наличие у адвоката заболевания может подтверждаться единственным допустимым доказательством – листком нетрудоспособности, который адвокат в Комиссию не предоставил.</w:t>
      </w:r>
    </w:p>
    <w:p>
      <w:pPr>
        <w:pStyle w:val="Normal"/>
        <w:jc w:val="both"/>
        <w:rPr>
          <w:sz w:val="24"/>
          <w:szCs w:val="24"/>
        </w:rPr>
      </w:pPr>
      <w:r>
        <w:rPr>
          <w:sz w:val="24"/>
          <w:szCs w:val="24"/>
        </w:rPr>
        <w:t xml:space="preserve"> </w:t>
      </w:r>
      <w:r>
        <w:rPr>
          <w:sz w:val="24"/>
          <w:szCs w:val="24"/>
        </w:rPr>
        <w:tab/>
        <w:t>Комиссия отмечает, что наличие у адвоката заболевания, повлекшего за собой употребление спиртосодержащих лекарств, исключало явку адвоката в суд, а явка в таком состоянии не могла обеспечить осуществление квалифицированной защиты доверителя по уголовному делу.</w:t>
      </w:r>
    </w:p>
    <w:p>
      <w:pPr>
        <w:pStyle w:val="Normal"/>
        <w:jc w:val="both"/>
        <w:rPr>
          <w:sz w:val="24"/>
          <w:szCs w:val="24"/>
        </w:rPr>
      </w:pPr>
      <w:r>
        <w:rPr>
          <w:sz w:val="24"/>
          <w:szCs w:val="24"/>
        </w:rPr>
        <w:tab/>
        <w:t>При наличии такого заболевания и особенностей его лечения адвокат был обязан заблаговременно уведомить суд о невозможности явки. Руководствуясь положениями п.1 ст.14 КПЭА РФ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jc w:val="both"/>
        <w:rPr>
          <w:sz w:val="24"/>
          <w:szCs w:val="24"/>
        </w:rPr>
      </w:pPr>
      <w:r>
        <w:rPr>
          <w:sz w:val="24"/>
          <w:szCs w:val="24"/>
        </w:rPr>
        <w:tab/>
        <w:t xml:space="preserve">Вместо этого адвокат, находясь в болезненном состоянии и приняв спиртосодержащее лекарство, явился в суд с признаками, описанными в рапорте и докладной. В результате этого рассмотрение уголовного дела в назначенную дату было сорвано, а причины объявления перерыва в рассмотрении дела и фиксация у адвоката признаков алкогольного опьянения, безусловно, направлены на подрыв доверия к адвокатуре.  </w:t>
      </w:r>
    </w:p>
    <w:p>
      <w:pPr>
        <w:pStyle w:val="Normal"/>
        <w:jc w:val="both"/>
        <w:rPr>
          <w:color w:val="000000"/>
          <w:sz w:val="24"/>
          <w:szCs w:val="24"/>
        </w:rPr>
      </w:pPr>
      <w:r>
        <w:rPr>
          <w:color w:val="000000"/>
          <w:sz w:val="24"/>
          <w:szCs w:val="24"/>
        </w:rPr>
        <w:t xml:space="preserve"> </w:t>
      </w:r>
      <w:r>
        <w:rPr>
          <w:color w:val="000000"/>
          <w:sz w:val="24"/>
          <w:szCs w:val="24"/>
        </w:rPr>
        <w:tab/>
        <w:t xml:space="preserve"> </w:t>
      </w:r>
      <w:r>
        <w:rPr>
          <w:sz w:val="24"/>
          <w:szCs w:val="24"/>
        </w:rPr>
        <w:t xml:space="preserve">На основании изложенного, оценив представленные доказательства, Комиссия пришла к выводу о наличии в действиях адвоката нарушения </w:t>
      </w:r>
      <w:r>
        <w:rPr>
          <w:color w:val="000000"/>
          <w:sz w:val="24"/>
          <w:szCs w:val="24"/>
        </w:rPr>
        <w:t xml:space="preserve">п.2 ст.5 КПЭА, </w:t>
      </w:r>
      <w:r>
        <w:rPr>
          <w:sz w:val="24"/>
          <w:szCs w:val="24"/>
        </w:rPr>
        <w:t>выразившегося в том, что адвокат</w:t>
      </w:r>
      <w:r>
        <w:rPr>
          <w:color w:val="000000"/>
          <w:sz w:val="24"/>
          <w:szCs w:val="24"/>
        </w:rPr>
        <w:t xml:space="preserve"> явился в судебное заседание в болезненном состоянии, с признаками алкогольного опьянения, вызванного употреблением спиртосодержащих препаратов, что повлекло за собой срыв судебного заседания и назначение защитника в порядке ст.51 УПК РФ. </w:t>
      </w:r>
    </w:p>
    <w:p>
      <w:pPr>
        <w:pStyle w:val="Normal"/>
        <w:jc w:val="both"/>
        <w:rPr>
          <w:color w:val="000000"/>
          <w:sz w:val="24"/>
          <w:szCs w:val="24"/>
        </w:rPr>
      </w:pPr>
      <w:r>
        <w:rPr>
          <w:color w:val="000000"/>
          <w:sz w:val="24"/>
          <w:szCs w:val="24"/>
        </w:rPr>
      </w:r>
    </w:p>
    <w:p>
      <w:pPr>
        <w:pStyle w:val="Normal"/>
        <w:numPr>
          <w:ilvl w:val="0"/>
          <w:numId w:val="2"/>
        </w:numPr>
        <w:jc w:val="both"/>
        <w:rPr>
          <w:b/>
          <w:b/>
          <w:bCs/>
          <w:sz w:val="24"/>
          <w:szCs w:val="24"/>
        </w:rPr>
      </w:pPr>
      <w:r>
        <w:rPr>
          <w:b/>
          <w:bCs/>
          <w:sz w:val="24"/>
          <w:szCs w:val="24"/>
        </w:rPr>
        <w:t>Исходя из буквального толкования стенограммы телефонного разговора адвоката и заявителя, Комиссия не усматривает в его содержании предложения, поступившего от адвоката, использовать заявителю внепроцессуальные способы защиты или прямого указания на то, что адвокат отказывается от дальнейшей юридической помощи по уголовному делу законными способами. Напротив, разговор адвоката и заявителя завершается именно на том, что адвокат подтверждает необходимость подготовки и подачу очередной жалобы на действия следственного орган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В АПМО поступила жалоба доверителя </w:t>
      </w:r>
      <w:r>
        <w:rPr>
          <w:color w:val="000000"/>
          <w:sz w:val="24"/>
          <w:szCs w:val="24"/>
        </w:rPr>
        <w:t xml:space="preserve">Т. </w:t>
      </w:r>
      <w:r>
        <w:rPr>
          <w:sz w:val="24"/>
          <w:szCs w:val="24"/>
        </w:rPr>
        <w:t>в отношении адвоката М., в которой сообщается, что адвокат осуществляла защиту доверителя по уголовному делу на основании соглашения. По утверждению заявителя, адвокат ненадлежащим образом исполняла свои профессиональные обязанности, а именно: предлагала заявителю осуществлять защиту внепроцессуальными средствами, с помощью коррупционных связей.</w:t>
      </w:r>
    </w:p>
    <w:p>
      <w:pPr>
        <w:pStyle w:val="Normal"/>
        <w:ind w:firstLine="709"/>
        <w:jc w:val="both"/>
        <w:rPr>
          <w:sz w:val="24"/>
          <w:szCs w:val="24"/>
        </w:rPr>
      </w:pPr>
      <w:r>
        <w:rPr>
          <w:sz w:val="24"/>
          <w:szCs w:val="24"/>
        </w:rPr>
        <w:t xml:space="preserve">К жалобе приложены копии различных процессуальных документов, а также стенограмма аудиозаписи телефонного разговора, состоявшегося между адвокатом и заявителем. </w:t>
      </w:r>
    </w:p>
    <w:p>
      <w:pPr>
        <w:pStyle w:val="Style30"/>
        <w:ind w:firstLine="708"/>
        <w:jc w:val="both"/>
        <w:rPr/>
      </w:pPr>
      <w:r>
        <w:rPr/>
        <w:t>В письменных объяснениях адвокат возражала против доводов жалобы и пояснила, что она представляла интересы заявителя по уголовному делу в качестве свидетеля на протяжении более чем года. За это время ей был проделан огромный объем работы, в т.ч. были поданы десятки жалоб на действия (бездействие) следователя. Незаконных способов защиты она никогда не предлагала, в приложенных заявителем стенограмме разговора адвокат фактически пересказывает ту информацию, которую ей сообщил гражданский супруг заявителя - К.</w:t>
      </w:r>
    </w:p>
    <w:p>
      <w:pPr>
        <w:pStyle w:val="Style30"/>
        <w:ind w:firstLine="708"/>
        <w:jc w:val="both"/>
        <w:rPr/>
      </w:pPr>
      <w:r>
        <w:rPr/>
        <w:t>К письменным объяснениям адвоката приложены материалы адвокатского досье более чем на 112 листах.</w:t>
      </w:r>
      <w:bookmarkStart w:id="1" w:name="_Hlk67245078"/>
      <w:r>
        <w:rPr/>
        <w:t xml:space="preserve"> </w:t>
      </w:r>
    </w:p>
    <w:p>
      <w:pPr>
        <w:pStyle w:val="Normal"/>
        <w:jc w:val="both"/>
        <w:rPr>
          <w:color w:val="000000"/>
          <w:sz w:val="24"/>
          <w:szCs w:val="24"/>
        </w:rPr>
      </w:pPr>
      <w:bookmarkEnd w:id="1"/>
      <w:r>
        <w:rPr>
          <w:color w:val="000000"/>
          <w:sz w:val="24"/>
          <w:szCs w:val="24"/>
        </w:rPr>
        <w:tab/>
        <w:t xml:space="preserve">Адвокат в заседании Комиссии поддержала доводы письменных объяснений и пояснила, что никаких внепроцессуальных способов защиты она не предлагала. Гражданский муж заявительницы - К. по своей инициативе встретился с другими адвокатами, которые предложили ему «внепроцессуальные» варианты защиты», о чем он и сообщил адвокату. Адвокат, в свою очередь, незамедлительно сообщила информацию об этом разговоре с К. своему доверителю </w:t>
      </w:r>
      <w:r>
        <w:rPr>
          <w:sz w:val="24"/>
          <w:szCs w:val="24"/>
        </w:rPr>
        <w:t>Т.</w:t>
      </w:r>
      <w:r>
        <w:rPr>
          <w:color w:val="000000"/>
          <w:sz w:val="24"/>
          <w:szCs w:val="24"/>
        </w:rPr>
        <w:t xml:space="preserve"> в телефоном разговоре. Свои обязанности по соглашению она не прекращала, ею были поданы более 10 процессуальных жалоб по фактам нарушений в уголовном деле. </w:t>
      </w:r>
    </w:p>
    <w:p>
      <w:pPr>
        <w:pStyle w:val="Normal"/>
        <w:ind w:firstLine="708"/>
        <w:jc w:val="both"/>
        <w:rPr>
          <w:color w:val="000000"/>
          <w:sz w:val="24"/>
          <w:szCs w:val="24"/>
        </w:rPr>
      </w:pPr>
      <w:r>
        <w:rPr>
          <w:color w:val="000000"/>
          <w:sz w:val="24"/>
          <w:szCs w:val="24"/>
        </w:rPr>
        <w:t>Рассмотрев доводы обращения и письменных объяснений адвоката, заслушав адвоката, изучив представленные документы, комиссия приходит к следующим выводам.</w:t>
      </w:r>
    </w:p>
    <w:p>
      <w:pPr>
        <w:pStyle w:val="Normal"/>
        <w:ind w:firstLine="708"/>
        <w:jc w:val="both"/>
        <w:rPr>
          <w:color w:val="000000"/>
          <w:sz w:val="24"/>
          <w:szCs w:val="24"/>
        </w:rPr>
      </w:pPr>
      <w:r>
        <w:rPr>
          <w:color w:val="000000"/>
          <w:sz w:val="24"/>
          <w:szCs w:val="24"/>
        </w:rPr>
        <w:t>Комиссией установлено, что адвокат М. представляла интересы заявителя в качестве свидетеля по уголовному делу на основании соглашения.</w:t>
      </w:r>
    </w:p>
    <w:p>
      <w:pPr>
        <w:pStyle w:val="Normal"/>
        <w:ind w:firstLine="709"/>
        <w:jc w:val="both"/>
        <w:rPr>
          <w:sz w:val="24"/>
          <w:szCs w:val="24"/>
        </w:rPr>
      </w:pPr>
      <w:r>
        <w:rPr>
          <w:sz w:val="24"/>
          <w:szCs w:val="24"/>
        </w:rPr>
        <w:t xml:space="preserve">Комиссии представлена стенограмма телефонного разговора адвоката и заявителя от </w:t>
      </w:r>
      <w:r>
        <w:rPr>
          <w:color w:val="000000"/>
          <w:sz w:val="24"/>
          <w:szCs w:val="24"/>
        </w:rPr>
        <w:t>08.12.2020</w:t>
      </w:r>
      <w:r>
        <w:rPr>
          <w:sz w:val="24"/>
          <w:szCs w:val="24"/>
        </w:rPr>
        <w:t>, подлинность которой не оспаривается адвокатом. В ходе телефонного разговора адвокат использовала, в частности, следующие высказывания, на которые ссылается доверитель в жалобе:</w:t>
      </w:r>
    </w:p>
    <w:p>
      <w:pPr>
        <w:pStyle w:val="Normal"/>
        <w:ind w:firstLine="708"/>
        <w:jc w:val="both"/>
        <w:rPr>
          <w:i/>
          <w:i/>
          <w:sz w:val="24"/>
          <w:szCs w:val="24"/>
        </w:rPr>
      </w:pPr>
      <w:r>
        <w:rPr>
          <w:sz w:val="24"/>
          <w:szCs w:val="24"/>
        </w:rPr>
        <w:t>- «</w:t>
      </w:r>
      <w:r>
        <w:rPr>
          <w:i/>
          <w:sz w:val="24"/>
          <w:szCs w:val="24"/>
        </w:rPr>
        <w:t>Поэтому нужно с ним разговаривать по поводу тех переговоров и решать как-то вопрос по-другому, я не знаю, что дальше там будет, они просто тянут, они хотят его видеть»;</w:t>
      </w:r>
    </w:p>
    <w:p>
      <w:pPr>
        <w:pStyle w:val="Normal"/>
        <w:ind w:firstLine="708"/>
        <w:jc w:val="both"/>
        <w:rPr>
          <w:i/>
          <w:i/>
          <w:sz w:val="24"/>
          <w:szCs w:val="24"/>
        </w:rPr>
      </w:pPr>
      <w:r>
        <w:rPr>
          <w:i/>
          <w:sz w:val="24"/>
          <w:szCs w:val="24"/>
        </w:rPr>
        <w:t>- «…поэтому я готова жалобу написать хоть завтра, но результата никакого не будет»;</w:t>
      </w:r>
    </w:p>
    <w:p>
      <w:pPr>
        <w:pStyle w:val="Normal"/>
        <w:ind w:firstLine="708"/>
        <w:jc w:val="both"/>
        <w:rPr>
          <w:i/>
          <w:i/>
          <w:sz w:val="24"/>
          <w:szCs w:val="24"/>
        </w:rPr>
      </w:pPr>
      <w:r>
        <w:rPr>
          <w:i/>
          <w:sz w:val="24"/>
          <w:szCs w:val="24"/>
        </w:rPr>
        <w:t>- «и я не знаю, К. нужно просто встретиться с теми людьми, которые хотят ему что-то сказать» и др.</w:t>
      </w:r>
    </w:p>
    <w:p>
      <w:pPr>
        <w:pStyle w:val="Normal"/>
        <w:jc w:val="both"/>
        <w:rPr>
          <w:sz w:val="24"/>
          <w:szCs w:val="24"/>
        </w:rPr>
      </w:pPr>
      <w:r>
        <w:rPr>
          <w:i/>
          <w:sz w:val="24"/>
          <w:szCs w:val="24"/>
        </w:rPr>
        <w:tab/>
      </w:r>
      <w:r>
        <w:rPr>
          <w:sz w:val="24"/>
          <w:szCs w:val="24"/>
        </w:rPr>
        <w:t>Исходя из буквального толкования стенограммы, Комиссия не усматривает в содержании слов и выражений, использованных адвокатом в телефонном разговоре, предложения использовать заявителю внепроцессуальные способы защиты или прямого указания на то, что адвокат отказывается от дальнейшей юридической помощи по уголовному делу законными способами. Разговор адвоката и заявителя завершается именно на том, что адвокат подтверждает необходимость подготовки и подачу очередной жалобы на действия следственного органа.</w:t>
      </w:r>
    </w:p>
    <w:p>
      <w:pPr>
        <w:pStyle w:val="Normal"/>
        <w:ind w:firstLine="708"/>
        <w:jc w:val="both"/>
        <w:rPr>
          <w:color w:val="000000"/>
          <w:sz w:val="24"/>
          <w:szCs w:val="24"/>
        </w:rPr>
      </w:pPr>
      <w:r>
        <w:rPr>
          <w:sz w:val="24"/>
          <w:szCs w:val="24"/>
        </w:rPr>
        <w:t>При этом Комиссия отмечает, что в жалобе заявитель ссылается на то, что адвокат систематически предлагала ему другие способы защиты по уголовному делу на протяжении длительного периода времени, но в качестве доказательства прилагает стенограмму только одного телефонного разговора</w:t>
      </w:r>
      <w:r>
        <w:rPr>
          <w:color w:val="000000"/>
          <w:sz w:val="24"/>
          <w:szCs w:val="24"/>
        </w:rPr>
        <w:t>. Иных надлежащих и достоверных доказательств доверителем не представлено. Кроме того, заявитель выступала по уголовному делу в процессуальном статусе свидетеля и находится в нем на момент рассмотрения дисциплинарного производства, в связи с чем неясно, о каких именно предполагаемых «внепроцессуальных способах защиты» свидетеля утверждает доверитель.</w:t>
      </w:r>
    </w:p>
    <w:p>
      <w:pPr>
        <w:pStyle w:val="Normal"/>
        <w:jc w:val="both"/>
        <w:rPr>
          <w:color w:val="000000"/>
          <w:sz w:val="24"/>
          <w:szCs w:val="24"/>
        </w:rPr>
      </w:pPr>
      <w:r>
        <w:rPr>
          <w:color w:val="000000"/>
          <w:sz w:val="24"/>
          <w:szCs w:val="24"/>
        </w:rPr>
        <w:tab/>
        <w:t>Также у комиссии отсутствуют разумные основания для недоверия к объяснениям адвоката, в которых она поясняет контекст указанного телефонного разговора с доверителем, вызванного тем, что гражданский супруг заявителя общался с другими адвокатами, сообщил адвокату о содержании их предложения, и адвокат была вынуждена информировать доверителя об указанных обстоятельствах несмотря на то, что К возражал против этого. По содержанию стенограммы имя К. действительно постоянно фигурирует при изложении адвокатом информации доверителю и есть указания на встречи К. с другими лицами по вопросам, связанным с уголовным делом.</w:t>
      </w:r>
    </w:p>
    <w:p>
      <w:pPr>
        <w:pStyle w:val="Normal"/>
        <w:jc w:val="both"/>
        <w:rPr>
          <w:color w:val="000000"/>
          <w:sz w:val="24"/>
          <w:szCs w:val="24"/>
        </w:rPr>
      </w:pPr>
      <w:r>
        <w:rPr>
          <w:color w:val="000000"/>
          <w:sz w:val="24"/>
          <w:szCs w:val="24"/>
        </w:rPr>
        <w:tab/>
        <w:t>Комиссия констатирует, что значительный объем работы адвоката по уголовному делу подтверждается материалами адвокатского досье, представленными адвокатом, при этом доверителем в жалобе не оспаривается само качество оказанной адвокатом юридической помощи по уголовному делу.</w:t>
      </w:r>
    </w:p>
    <w:p>
      <w:pPr>
        <w:pStyle w:val="Normal"/>
        <w:tabs>
          <w:tab w:val="clear" w:pos="708"/>
          <w:tab w:val="left" w:pos="709" w:leader="none"/>
          <w:tab w:val="left" w:pos="3828" w:leader="none"/>
          <w:tab w:val="left" w:pos="4395" w:leader="none"/>
        </w:tabs>
        <w:jc w:val="both"/>
        <w:rPr>
          <w:rFonts w:eastAsia="Calibri"/>
          <w:color w:val="000000"/>
          <w:sz w:val="24"/>
          <w:szCs w:val="24"/>
        </w:rPr>
      </w:pPr>
      <w:r>
        <w:rPr>
          <w:rFonts w:eastAsia="Calibri"/>
          <w:color w:val="000000"/>
          <w:sz w:val="24"/>
          <w:szCs w:val="24"/>
        </w:rPr>
        <w:tab/>
        <w:t xml:space="preserve">На основании изложенного, оценив собранные доказательства, Комиссия пришла к выводу об отсутствии в действиях адвоката М.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w:t>
      </w:r>
      <w:r>
        <w:rPr>
          <w:sz w:val="24"/>
          <w:szCs w:val="24"/>
        </w:rPr>
        <w:t>Т.</w:t>
      </w:r>
    </w:p>
    <w:p>
      <w:pPr>
        <w:pStyle w:val="Normal"/>
        <w:jc w:val="both"/>
        <w:rPr>
          <w:rFonts w:eastAsia="Calibri"/>
          <w:color w:val="000000"/>
          <w:sz w:val="24"/>
          <w:szCs w:val="24"/>
        </w:rPr>
      </w:pPr>
      <w:r>
        <w:rPr>
          <w:rFonts w:eastAsia="Calibri"/>
          <w:color w:val="000000"/>
          <w:sz w:val="24"/>
          <w:szCs w:val="24"/>
        </w:rPr>
      </w:r>
    </w:p>
    <w:p>
      <w:pPr>
        <w:pStyle w:val="Normal"/>
        <w:numPr>
          <w:ilvl w:val="0"/>
          <w:numId w:val="2"/>
        </w:numPr>
        <w:jc w:val="both"/>
        <w:rPr>
          <w:b/>
          <w:b/>
          <w:bCs/>
          <w:color w:val="000000"/>
          <w:sz w:val="24"/>
          <w:szCs w:val="24"/>
        </w:rPr>
      </w:pPr>
      <w:r>
        <w:rPr>
          <w:b/>
          <w:bCs/>
          <w:color w:val="000000"/>
          <w:sz w:val="24"/>
          <w:szCs w:val="24"/>
        </w:rPr>
        <w:t>Условие о вознаграждении за оказанную юридическую помощь является результатом свободного волеизъявления адвоката и доверителя. Исходя из диспозитивных начал гражданского законодательства РФ суд не вправе осуществлять вмешательство в вопросы, касающиеся определения размера гонорара между адвокатом и его доверителем.</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 xml:space="preserve">В АПМО поступило обращение суда в отношении адвоката О., в котором сообщается, что подзащитный адвоката - Х. обратился в суд с заявлением о реабилитации, представив соглашения об оказании юридической помощи с адвокатом, а также дополнительные соглашений к нему, в которых в определении размера вознаграждение допущены неоднозначные формулировки, что создает предпосылки для возникновения непонимания между адвокатом и доверителем и может привести к подрыву доверия. В ходе предварительного следствия адвокат О., имея длительный стаж работы, вступил в качестве защитника Х., когда объем обвинения был окончательно сформирован и предъявлен заявителю, то есть никаких сложностей при определении размера вознаграждения не имелось, при том, что именно в случаях их возникновения закон как раз и предусматривает возможность заключения дополнительных соглашений. Вместе с тем, отсутствием в основных соглашениях размера гонорара и появление дополнительных соглашений, заключенных адвокатом по отдельным эпизодам преступлений, в ходе рассмотрения вопроса о реабилитации, свидетельствуют о нарушениях норм закона, допущенных адвокатом.  </w:t>
      </w:r>
    </w:p>
    <w:p>
      <w:pPr>
        <w:pStyle w:val="Style30"/>
        <w:ind w:firstLine="708"/>
        <w:jc w:val="both"/>
        <w:rPr/>
      </w:pPr>
      <w:r>
        <w:rPr/>
        <w:t xml:space="preserve">Адвокат в письменных объяснениях возражал против доводов жалобы и пояснил, что обращение было принято в рамках реабилитационного материала, возбужденного не по заявлению адвоката о реабилитации, а по заявлению его доверителя Х. У адвоката не было цели дожидаться вступления в законную силу постановления о реабилитации, которое фактически вступило в законную силу через 5 месяцев после вынесения апелляционного постановления. Судом не было учтено, что дополнительными соглашениями определен размер гонорара по каждому эпизоду отдельно, в этой связи приняли решение о расчете вреда по одному из эпизодов пропорционально их общему количеству, ошибочно рассчитали индекс роста потребительских цен в ущерб праву доверителя о возмещении вреда. </w:t>
      </w:r>
    </w:p>
    <w:p>
      <w:pPr>
        <w:pStyle w:val="Style30"/>
        <w:ind w:firstLine="708"/>
        <w:jc w:val="both"/>
        <w:rPr/>
      </w:pPr>
      <w:r>
        <w:rPr/>
        <w:t xml:space="preserve">Общий срок производства по уголовному делу составляет более 8 лет, в связи с чем уголовное дело представляет особую сложность. Заявление об ускорении уголовного дела,  жалобы в ВС РФ, положительных результатов не дали. Вступление адвоката лишь по окончании предварительного следствия также создало сложности при определении размера гонорара, поскольку с уголовным делом необходимо было ознакомиться в полном объеме, а тот факт, что объем обвинения был окончательно сформирован не означает, что можно было в достаточной степени точно определить размер гонорара. </w:t>
      </w:r>
    </w:p>
    <w:p>
      <w:pPr>
        <w:pStyle w:val="Style30"/>
        <w:ind w:firstLine="708"/>
        <w:jc w:val="both"/>
        <w:rPr/>
      </w:pPr>
      <w:r>
        <w:rPr/>
        <w:t xml:space="preserve">Уголовное дело также представляло для адвоката особую сложность в части определения процессуальных оснований привлечения доверителя к уголовной ответственности после применения к доверителю Х. принудительных мер медицинского характера. При заключении соглашения и дополнений к нему адвокат руководствовался положениями гражданского законодательства РФ о свободе договора и примерной формой соглашений, размещенной на официальном сайте АПМО. Доверитель адвоката имеет высшее образование и понимает смысл и значение слов и выражений, содержащихся в соглашении. Все условия сформулированы четко и ясно, никаких разногласий между адвокатом и доверителем не имеется. </w:t>
      </w:r>
    </w:p>
    <w:p>
      <w:pPr>
        <w:pStyle w:val="Normal"/>
        <w:ind w:firstLine="708"/>
        <w:jc w:val="both"/>
        <w:rPr>
          <w:sz w:val="24"/>
          <w:szCs w:val="24"/>
        </w:rPr>
      </w:pPr>
      <w:r>
        <w:rPr>
          <w:sz w:val="24"/>
          <w:szCs w:val="24"/>
        </w:rPr>
        <w:t>К письменным объяснениям адвоката приложены копии материалов адвокатского производства (425 листов).</w:t>
      </w:r>
    </w:p>
    <w:p>
      <w:pPr>
        <w:pStyle w:val="Style30"/>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rFonts w:eastAsia="Calibri"/>
          <w:color w:val="000000"/>
          <w:sz w:val="24"/>
          <w:szCs w:val="24"/>
        </w:rPr>
      </w:pPr>
      <w:r>
        <w:rPr>
          <w:sz w:val="24"/>
          <w:szCs w:val="24"/>
        </w:rPr>
        <w:t xml:space="preserve">В соответствии с п.п. 1 и 2 ст. 25 ФЗ «Об адвокатской деятельности и адвокатуре в РФ», </w:t>
      </w:r>
      <w:r>
        <w:rPr>
          <w:rFonts w:eastAsia="Calibri"/>
          <w:color w:val="000000"/>
          <w:sz w:val="24"/>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sz w:val="24"/>
          <w:szCs w:val="24"/>
        </w:rPr>
      </w:pPr>
      <w:r>
        <w:rPr>
          <w:sz w:val="24"/>
          <w:szCs w:val="24"/>
        </w:rPr>
        <w:t>Соглашение об оказании юридической помощи по своей правовой природе является гражданско-правовым договором, и к нему применяются правила о заключении договора, предусмотренные гражданским законодательством РФ.</w:t>
      </w:r>
    </w:p>
    <w:p>
      <w:pPr>
        <w:pStyle w:val="Normal"/>
        <w:ind w:firstLine="708"/>
        <w:jc w:val="both"/>
        <w:rPr>
          <w:color w:val="000000"/>
          <w:sz w:val="24"/>
          <w:szCs w:val="24"/>
        </w:rPr>
      </w:pPr>
      <w:r>
        <w:rPr>
          <w:sz w:val="24"/>
          <w:szCs w:val="24"/>
        </w:rPr>
        <w:t>Граждане и юридические лица по своему усмотрению осуществляют принадлежащие им гражданские права, свободны в заключении договора (п. 1 ст. 9, п. 1 ст. 421 ГК РФ).</w:t>
      </w:r>
    </w:p>
    <w:p>
      <w:pPr>
        <w:pStyle w:val="Normal"/>
        <w:ind w:firstLine="708"/>
        <w:jc w:val="both"/>
        <w:rPr>
          <w:color w:val="000000"/>
          <w:sz w:val="24"/>
          <w:szCs w:val="24"/>
        </w:rPr>
      </w:pPr>
      <w:r>
        <w:rPr>
          <w:rFonts w:eastAsia="Calibri"/>
          <w:color w:val="000000"/>
          <w:sz w:val="24"/>
          <w:szCs w:val="24"/>
        </w:rPr>
        <w:t xml:space="preserve">Согласно п. 2 ст. 16 </w:t>
      </w:r>
      <w:r>
        <w:rPr>
          <w:color w:val="000000"/>
          <w:sz w:val="24"/>
          <w:szCs w:val="24"/>
        </w:rPr>
        <w:t xml:space="preserve">КПЭА </w:t>
      </w:r>
      <w:r>
        <w:rPr>
          <w:rFonts w:eastAsia="Calibri"/>
          <w:color w:val="000000"/>
          <w:sz w:val="24"/>
          <w:szCs w:val="24"/>
        </w:rPr>
        <w:t>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w:t>
      </w:r>
    </w:p>
    <w:p>
      <w:pPr>
        <w:pStyle w:val="Normal"/>
        <w:ind w:firstLine="708"/>
        <w:jc w:val="both"/>
        <w:rPr>
          <w:color w:val="000000"/>
          <w:sz w:val="24"/>
          <w:szCs w:val="24"/>
        </w:rPr>
      </w:pPr>
      <w:r>
        <w:rPr>
          <w:color w:val="000000"/>
          <w:sz w:val="24"/>
          <w:szCs w:val="24"/>
        </w:rPr>
        <w:t>Таким образом, условие о гонораре за оказанную юридическую помощь является результатом свободного волеизъявления адвоката и доверителя. Исходя из диспозитивных начал гражданского законодательства РФ суд не вправе осуществлять вмешательство в вопросы, касающиеся определения размера гонорара между адвокатом и его доверителем.</w:t>
      </w:r>
    </w:p>
    <w:p>
      <w:pPr>
        <w:pStyle w:val="Normal"/>
        <w:ind w:firstLine="708"/>
        <w:jc w:val="both"/>
        <w:rPr>
          <w:color w:val="000000"/>
          <w:sz w:val="24"/>
          <w:szCs w:val="24"/>
        </w:rPr>
      </w:pPr>
      <w:r>
        <w:rPr>
          <w:color w:val="000000"/>
          <w:sz w:val="24"/>
          <w:szCs w:val="24"/>
        </w:rPr>
        <w:t xml:space="preserve">Также Комиссия отмечает, что обстоятельства дисциплинарного производства свидетельствуют о том, что адвокат О. честно и добросовестно исполнял принятое от доверителя поручение, оказывая ему квалифицированную юридическую помощь в соответствии с предметом заключенного с доверителем соглашения об оказании юридической помощи. Условий соглашения об оказании юридической помощи, вводящих доверителя в заблуждение или нарушающих положения действующего законодательства  Комиссией не установлено. </w:t>
      </w:r>
    </w:p>
    <w:p>
      <w:pPr>
        <w:pStyle w:val="Normal"/>
        <w:ind w:firstLine="708"/>
        <w:jc w:val="both"/>
        <w:rPr>
          <w:color w:val="000000"/>
          <w:sz w:val="24"/>
          <w:szCs w:val="24"/>
        </w:rPr>
      </w:pPr>
      <w:r>
        <w:rPr>
          <w:color w:val="000000"/>
          <w:sz w:val="24"/>
          <w:szCs w:val="24"/>
        </w:rPr>
        <w:t>Оценив обстоятельства рассматриваемого дисциплинарного производства по своему внутреннему убеждению, Комиссия пришла к выводу об отсутствии в действиях адвоката нарушения норм законодательства об адвокатской деятельности и КПЭА.</w:t>
      </w:r>
    </w:p>
    <w:p>
      <w:pPr>
        <w:pStyle w:val="Normal"/>
        <w:ind w:firstLine="708"/>
        <w:jc w:val="both"/>
        <w:rPr>
          <w:color w:val="000000"/>
          <w:sz w:val="24"/>
          <w:szCs w:val="24"/>
        </w:rPr>
      </w:pPr>
      <w:r>
        <w:rPr>
          <w:color w:val="000000"/>
          <w:sz w:val="24"/>
          <w:szCs w:val="24"/>
        </w:rPr>
      </w:r>
    </w:p>
    <w:p>
      <w:pPr>
        <w:pStyle w:val="Normal"/>
        <w:numPr>
          <w:ilvl w:val="0"/>
          <w:numId w:val="2"/>
        </w:numPr>
        <w:jc w:val="both"/>
        <w:rPr>
          <w:b/>
          <w:b/>
          <w:bCs/>
          <w:color w:val="000000"/>
          <w:sz w:val="24"/>
          <w:szCs w:val="24"/>
        </w:rPr>
      </w:pPr>
      <w:r>
        <w:rPr>
          <w:b/>
          <w:bCs/>
          <w:color w:val="000000"/>
          <w:sz w:val="24"/>
          <w:szCs w:val="24"/>
        </w:rPr>
        <w:t xml:space="preserve">Намеренное указание адвокатом в соглашении об оказании юридической помощи реквизитов личной банковской карты, навязывание юридически бесперспективного способа защиты нарушенного права доверителя, уклонение от принятых на себя обязательств по возврату полученного вознаграждения, является нарушением несовместимым со статусом адвоката. </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 xml:space="preserve">В АПМО поступила жалоба Л. в отношении адвоката О., в которой сообщается, что 14.02.2020 г. с адвокатом было заключено соглашение на подготовку искового заявления и представление интересов в суде первой инстанции по гражданскому делу о взыскании задолженности по алиментам на несовершеннолетних детей. Адвокату выплачено вознаграждение в размере 40 000 рублей. </w:t>
      </w:r>
    </w:p>
    <w:p>
      <w:pPr>
        <w:pStyle w:val="Normal"/>
        <w:jc w:val="both"/>
        <w:rPr>
          <w:sz w:val="24"/>
          <w:szCs w:val="24"/>
        </w:rPr>
      </w:pPr>
      <w:r>
        <w:rPr>
          <w:sz w:val="24"/>
          <w:szCs w:val="24"/>
        </w:rPr>
        <w:tab/>
        <w:t>До настоящего времени адвокат не преступила к исполнению поручения. С сентября 2020 г. заявитель неоднократно обращалась к адвокату с требованием о возврате денежных средств, но адвокат сообщила, что не работает и находится в другом регионе. 22.01.2021 г. адвокату было направлено уведомление о расторжении соглашения, ответ на которое заявитель не получила до настоящего времени.</w:t>
      </w:r>
    </w:p>
    <w:p>
      <w:pPr>
        <w:pStyle w:val="Normal"/>
        <w:jc w:val="both"/>
        <w:rPr>
          <w:sz w:val="24"/>
          <w:szCs w:val="24"/>
        </w:rPr>
      </w:pPr>
      <w:r>
        <w:rPr>
          <w:sz w:val="24"/>
          <w:szCs w:val="24"/>
        </w:rPr>
        <w:tab/>
        <w:t xml:space="preserve">К жалобе заявителем приложены копии: соглашения № 113 об оказании юридических услуг от 14.02.2020 г., квитанции к приходному кассовому ордеру от 20.02.2020 г. на сумму 20 000 рублей, квитанции перевода «Сбербанк-онлайн» на сумму 20 000 рублей от 15.03.2020 г. Также Комиссии представлена переписка адвоката и заявителя, в которой адвокат сообщает, что удержит 10 000 рублей за консультации, возвратить </w:t>
      </w:r>
      <w:r>
        <w:rPr>
          <w:i/>
          <w:iCs/>
          <w:sz w:val="24"/>
          <w:szCs w:val="24"/>
        </w:rPr>
        <w:t>«….остальное не обещаю быстро. Я сегодня последний день работаю, с понедельника уезжаю в отпуск» и далее «по возврату смогу только месяца через два»</w:t>
      </w:r>
      <w:r>
        <w:rPr>
          <w:sz w:val="24"/>
          <w:szCs w:val="24"/>
        </w:rPr>
        <w:t xml:space="preserve">, срок возврата адвокат и заявитель определили до 15.12.2020 г., но адвокат не исполнила обязательство.  </w:t>
      </w:r>
    </w:p>
    <w:p>
      <w:pPr>
        <w:pStyle w:val="Normal"/>
        <w:jc w:val="both"/>
        <w:rPr>
          <w:sz w:val="24"/>
          <w:szCs w:val="24"/>
        </w:rPr>
      </w:pPr>
      <w:r>
        <w:rPr>
          <w:sz w:val="24"/>
          <w:szCs w:val="24"/>
        </w:rPr>
        <w:tab/>
        <w:t xml:space="preserve">Адвокатом представлены письменные объяснения, в которых она сообщает, что предметом соглашения являлось составление искового заявления, но благодаря действиям адвоката судебного спора удалось избежать, права заявителя были защищены во внесудебном порядке. Заявитель была привлечена в качестве третьего лица по жалобе её супруга на постановление судебного пристава об определении размера задолженности по алиментам. Адвокат консультировала заявителя, подготовила её к участию в судебном заседании, составила возражения и текст выступления в суде. Далее, заявитель стала консультироваться с адвокатом по третьему делу, которое не входило в предмет соглашения. </w:t>
      </w:r>
    </w:p>
    <w:p>
      <w:pPr>
        <w:pStyle w:val="Normal"/>
        <w:jc w:val="both"/>
        <w:rPr>
          <w:sz w:val="24"/>
          <w:szCs w:val="24"/>
        </w:rPr>
      </w:pPr>
      <w:r>
        <w:rPr>
          <w:sz w:val="24"/>
          <w:szCs w:val="24"/>
        </w:rPr>
        <w:tab/>
        <w:t>После расторжения соглашения заявителем, адвокат установила срок возврата вознаграждения не ранее чем через два месяца, а затем, в связи с ухудшением материального положения, до 15.12.2020 г. Однако, 18.12.2020 г. адвокату позвонила заявитель и пообещала взыскать с неё денежные средства в судебном порядке. Адвокат посчитала, что дальнейшее общение с заявителем невозможно.</w:t>
      </w:r>
    </w:p>
    <w:p>
      <w:pPr>
        <w:pStyle w:val="Normal"/>
        <w:jc w:val="both"/>
        <w:rPr>
          <w:sz w:val="24"/>
          <w:szCs w:val="24"/>
        </w:rPr>
      </w:pPr>
      <w:r>
        <w:rPr>
          <w:sz w:val="24"/>
          <w:szCs w:val="24"/>
        </w:rPr>
        <w:tab/>
        <w:t>Адвокат не получала денежных средств на личную банковскую карту. Перевод заявитель осуществила по собственной инициативе, по номеру телефона адвоката. Невыдача квитанции к приходному кассовому ордеру полностью устраивала заявителя, об этой претензии адвокат узнала только из жалобы.</w:t>
      </w:r>
    </w:p>
    <w:p>
      <w:pPr>
        <w:pStyle w:val="Normal"/>
        <w:jc w:val="both"/>
        <w:rPr>
          <w:sz w:val="24"/>
          <w:szCs w:val="24"/>
        </w:rPr>
      </w:pPr>
      <w:r>
        <w:rPr>
          <w:sz w:val="24"/>
          <w:szCs w:val="24"/>
        </w:rPr>
        <w:tab/>
        <w:t xml:space="preserve">К письменным объяснениям адвоката приложена копия платёжного поручения от 16.04.2021 г. на 10 000 рублей (возврат неотработанного вознаграждения), копия искового заявления и скриншоты переписки адвоката и заявителя. </w:t>
      </w:r>
    </w:p>
    <w:p>
      <w:pPr>
        <w:pStyle w:val="Normal"/>
        <w:jc w:val="both"/>
        <w:rPr>
          <w:sz w:val="24"/>
          <w:szCs w:val="24"/>
        </w:rPr>
      </w:pPr>
      <w:r>
        <w:rPr>
          <w:sz w:val="24"/>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 w:val="24"/>
          <w:szCs w:val="24"/>
        </w:rPr>
      </w:pPr>
      <w:r>
        <w:rPr>
          <w:sz w:val="24"/>
          <w:szCs w:val="24"/>
        </w:rPr>
        <w:tab/>
        <w:t>14.02.2020 г. между сторонами рассматриваемого дисциплинарного производства было заключено соглашение об оказании юридической помощи № 113, по условиям которого адвокат приняла на себя обязательство по составлению искового заявления и представительству заявителя в суде первой инстанции по гражданскому делу о взыскании задолженности по алиментам на несовершеннолетних детей и задолженности в пользу заявителя. Адвокату выплачено вознаграждение в размере 40 000 рублей.</w:t>
      </w:r>
    </w:p>
    <w:p>
      <w:pPr>
        <w:pStyle w:val="Normal"/>
        <w:ind w:firstLine="720"/>
        <w:jc w:val="both"/>
        <w:rPr>
          <w:sz w:val="24"/>
          <w:szCs w:val="24"/>
        </w:rPr>
      </w:pPr>
      <w:r>
        <w:rPr>
          <w:sz w:val="24"/>
          <w:szCs w:val="24"/>
        </w:rPr>
        <w:t>Адвокат не отрицает, что поручение, предусмотренное соглашением от 14.02.2020 г. № 113 ею не исполнялось. При этом, Комиссия обращает внимание, что адвокат ввела доверителя в заблуждение относительно зафиксированного в соглашении способа защиты прав, поскольку в пользу заявителя уже было возбуждено исполнительное производство по взысканию задолженности по алиментам. Судебным приставом-исполнителем был определён размер задолженности, с которым не согласился Л-в. (бывший супруг заявителя), направив в суд соответствующее исковое заявление (ст. 102 ФЗ «Об исполнительном производстве»). Поэтому правовая ситуация заявителя изначально не требовала дополнительного обращения в суд с иском о взыскании задолженности по алиментам и разрешалась в рамках исполнительного производства.</w:t>
      </w:r>
    </w:p>
    <w:p>
      <w:pPr>
        <w:pStyle w:val="Normal"/>
        <w:ind w:firstLine="720"/>
        <w:jc w:val="both"/>
        <w:rPr>
          <w:sz w:val="24"/>
          <w:szCs w:val="24"/>
        </w:rPr>
      </w:pPr>
      <w:r>
        <w:rPr>
          <w:sz w:val="24"/>
          <w:szCs w:val="24"/>
        </w:rPr>
        <w:t xml:space="preserve">В своих письменных объяснениях адвокат указывает, что оказывала заявителю «всестороннюю» юридическую помощь по делу по иску Лаврентьева В.О. об определении размера задолженности, не входящему в предмет соглашения от 14.02.2020 г. № 113, что дополнительно подтверждает осуществление адвокатом адвокатской деятельности с нарушением порядка её оформления. </w:t>
      </w:r>
    </w:p>
    <w:p>
      <w:pPr>
        <w:pStyle w:val="Normal"/>
        <w:ind w:firstLine="720"/>
        <w:jc w:val="both"/>
        <w:rPr>
          <w:sz w:val="24"/>
          <w:szCs w:val="24"/>
        </w:rPr>
      </w:pPr>
      <w:r>
        <w:rPr>
          <w:sz w:val="24"/>
          <w:szCs w:val="24"/>
        </w:rPr>
        <w:t>Денежные средства, полученные в качестве вознаграждения, заявителю не возвращались, хотя в переписке с заявителем адвокат сообщает о готовности вернуть вознаграждение в срок до 15.12.2020 г., удержав 10 000 рублей «за консультации». Более того, адвокат не отрицает факта непредоставления заявителю финансовых документов, подтверждающих выплату вознаграждения, сообщая, что второй платёж, в размере 20 000 рублей, заявитель перечислила не на её банковскую карту, указанную в соглашении.</w:t>
      </w:r>
    </w:p>
    <w:p>
      <w:pPr>
        <w:pStyle w:val="Normal"/>
        <w:jc w:val="both"/>
        <w:rPr>
          <w:sz w:val="24"/>
          <w:szCs w:val="24"/>
        </w:rPr>
      </w:pPr>
      <w:r>
        <w:rPr>
          <w:sz w:val="24"/>
          <w:szCs w:val="24"/>
        </w:rPr>
        <w:tab/>
        <w:t>На основании изложенного, оценив представленные доказательства, Комиссия приходит к выводу о наличии в действиях адвоката нарушения п.п. 1 п. 1 ст. 7, п. 2 ст. 25 ФЗ «Об адвокатской деятельности и адвокатуре в РФ», п. 1 ст. 8, п. 2 ст. 5 КПЭА и ненадлежащем исполнении своих обязанностей перед доверителем, выразившегося в том, что адвокат:</w:t>
      </w:r>
    </w:p>
    <w:p>
      <w:pPr>
        <w:pStyle w:val="Style27"/>
        <w:autoSpaceDE w:val="true"/>
        <w:spacing w:before="0" w:after="0"/>
        <w:ind w:left="0" w:hanging="0"/>
        <w:contextualSpacing/>
        <w:jc w:val="both"/>
        <w:rPr>
          <w:sz w:val="24"/>
          <w:szCs w:val="24"/>
        </w:rPr>
      </w:pPr>
      <w:r>
        <w:rPr>
          <w:sz w:val="24"/>
          <w:szCs w:val="24"/>
        </w:rPr>
        <w:t>- определила в соглашении № 113 от 14.02.2020 г. юридически некорректный способ защиты права заявителя, устранилась от исполнения поручения, не предприняв мер по расторжению соглашения и возврату полученного от доверителя вознаграждения;</w:t>
      </w:r>
    </w:p>
    <w:p>
      <w:pPr>
        <w:pStyle w:val="Style27"/>
        <w:autoSpaceDE w:val="true"/>
        <w:spacing w:before="0" w:after="0"/>
        <w:ind w:left="0" w:hanging="0"/>
        <w:contextualSpacing/>
        <w:jc w:val="both"/>
        <w:rPr>
          <w:sz w:val="24"/>
          <w:szCs w:val="24"/>
        </w:rPr>
      </w:pPr>
      <w:r>
        <w:rPr>
          <w:sz w:val="24"/>
          <w:szCs w:val="24"/>
        </w:rPr>
        <w:t>- оказывала доверителю юридическую помощь по гражданскому делу по иску Л. с нарушением порядка её оформления, без заключения письменного соглашения;</w:t>
      </w:r>
    </w:p>
    <w:p>
      <w:pPr>
        <w:pStyle w:val="Style27"/>
        <w:autoSpaceDE w:val="true"/>
        <w:spacing w:before="0" w:after="0"/>
        <w:ind w:left="0" w:hanging="0"/>
        <w:contextualSpacing/>
        <w:jc w:val="both"/>
        <w:rPr>
          <w:sz w:val="24"/>
          <w:szCs w:val="24"/>
        </w:rPr>
      </w:pPr>
      <w:r>
        <w:rPr>
          <w:sz w:val="24"/>
          <w:szCs w:val="24"/>
        </w:rPr>
        <w:t>- не выдала доверителю финансовых документов, подтверждающих выплату вознаграждения;</w:t>
      </w:r>
    </w:p>
    <w:p>
      <w:pPr>
        <w:pStyle w:val="Style27"/>
        <w:autoSpaceDE w:val="true"/>
        <w:spacing w:before="0" w:after="0"/>
        <w:ind w:left="0" w:hanging="0"/>
        <w:contextualSpacing/>
        <w:jc w:val="both"/>
        <w:rPr>
          <w:sz w:val="24"/>
          <w:szCs w:val="24"/>
        </w:rPr>
      </w:pPr>
      <w:r>
        <w:rPr>
          <w:sz w:val="24"/>
          <w:szCs w:val="24"/>
        </w:rPr>
        <w:t>- согласовав с доверителем срок возврата полученных денежных средств (до 15.12.2020 г.) не исполнила принятого на себя обязательства.</w:t>
      </w:r>
    </w:p>
    <w:p>
      <w:pPr>
        <w:pStyle w:val="Style27"/>
        <w:autoSpaceDE w:val="true"/>
        <w:spacing w:before="0" w:after="0"/>
        <w:ind w:left="0" w:hanging="0"/>
        <w:contextualSpacing/>
        <w:jc w:val="both"/>
        <w:rPr>
          <w:sz w:val="24"/>
          <w:szCs w:val="24"/>
        </w:rPr>
      </w:pPr>
      <w:r>
        <w:rPr>
          <w:sz w:val="24"/>
          <w:szCs w:val="24"/>
        </w:rPr>
      </w:r>
    </w:p>
    <w:p>
      <w:pPr>
        <w:pStyle w:val="Normal"/>
        <w:numPr>
          <w:ilvl w:val="0"/>
          <w:numId w:val="2"/>
        </w:numPr>
        <w:jc w:val="both"/>
        <w:rPr>
          <w:b/>
          <w:b/>
          <w:bCs/>
          <w:sz w:val="24"/>
          <w:szCs w:val="24"/>
        </w:rPr>
      </w:pPr>
      <w:r>
        <w:rPr>
          <w:b/>
          <w:bCs/>
          <w:sz w:val="24"/>
          <w:szCs w:val="24"/>
        </w:rPr>
        <w:t>Получение адвокатом денежных средств, не предусмотренных соглашением об оказании юридической помощи, за достижение положительного результата с обязательством вернуть полученное при его недостижении, является грубым нарушением вышеуказанных норм КПЭА. Такие действия формируют мнение не о независимом профессиональном советнике по правовым вопросам, каковым является адвокат (п. 1 ст. 2 ФЗ «Об адвокатской деятельности и адвокатуре в РФ»), а о лице, действующем с целями несовместимыми с защитой по уголовному делу, готовом прибегнуть к незаконным средствам защиты ради собственной выгоды.</w:t>
      </w:r>
    </w:p>
    <w:p>
      <w:pPr>
        <w:pStyle w:val="Style27"/>
        <w:autoSpaceDE w:val="true"/>
        <w:spacing w:before="0" w:after="0"/>
        <w:ind w:left="0" w:hanging="0"/>
        <w:contextualSpacing/>
        <w:jc w:val="both"/>
        <w:rPr>
          <w:b/>
          <w:b/>
          <w:bCs/>
          <w:sz w:val="24"/>
          <w:szCs w:val="24"/>
        </w:rPr>
      </w:pPr>
      <w:r>
        <w:rPr>
          <w:b/>
          <w:bCs/>
          <w:sz w:val="24"/>
          <w:szCs w:val="24"/>
        </w:rPr>
      </w:r>
    </w:p>
    <w:p>
      <w:pPr>
        <w:pStyle w:val="Normal"/>
        <w:ind w:firstLine="360"/>
        <w:jc w:val="both"/>
        <w:rPr>
          <w:sz w:val="24"/>
          <w:szCs w:val="24"/>
        </w:rPr>
      </w:pPr>
      <w:r>
        <w:rPr>
          <w:sz w:val="24"/>
          <w:szCs w:val="24"/>
        </w:rPr>
        <w:t>В АПМО поступила жалоба С. в отношении адвоката Х. в которой сообщается, что заявитель заключила с адвокатом соглашение на защиту П. по уголовному делу на стадии предварительного следствия и выплатила ей вознаграждение в размере 200 000 рублей. При ознакомлении с материалами уголовного дела, адвокат сообщила заявителю, что для изменения квалификации на менее тяжкую статью, ей необходимо заплатить 500 000 рублей. Адвокат выдала заявителю расписку в получении денежных средств и сказала, что если результат не будет достигнут, то она вернёт денежные средства. Адвокат не заявила ходатайство об изменении квалификации, не отвечала на телефонные звонки. После вынесения судом приговора, составила апелляционную жалобу, денежные средства возвращать отказалась.</w:t>
      </w:r>
    </w:p>
    <w:p>
      <w:pPr>
        <w:pStyle w:val="Normal"/>
        <w:jc w:val="both"/>
        <w:rPr>
          <w:sz w:val="24"/>
          <w:szCs w:val="24"/>
        </w:rPr>
      </w:pPr>
      <w:r>
        <w:rPr>
          <w:sz w:val="24"/>
          <w:szCs w:val="24"/>
        </w:rPr>
        <w:tab/>
        <w:t>К жалобе заявителем приложена расписка адвоката в получении 500 000 рублей («за работу», с обязательством возврата, если результат не «устроит» П. или заявителя).</w:t>
      </w:r>
    </w:p>
    <w:p>
      <w:pPr>
        <w:pStyle w:val="Normal"/>
        <w:ind w:firstLine="708"/>
        <w:jc w:val="both"/>
        <w:rPr>
          <w:sz w:val="24"/>
          <w:szCs w:val="24"/>
        </w:rPr>
      </w:pPr>
      <w:r>
        <w:rPr>
          <w:sz w:val="24"/>
          <w:szCs w:val="24"/>
        </w:rPr>
        <w:t>Рассмотрев доводы жалобы и изучив представленные документы, Комиссия пришла к следующим выводам.</w:t>
      </w:r>
    </w:p>
    <w:p>
      <w:pPr>
        <w:pStyle w:val="Normal"/>
        <w:ind w:firstLine="708"/>
        <w:jc w:val="both"/>
        <w:rPr>
          <w:sz w:val="24"/>
          <w:szCs w:val="24"/>
        </w:rPr>
      </w:pPr>
      <w:r>
        <w:rPr>
          <w:sz w:val="24"/>
          <w:szCs w:val="24"/>
        </w:rPr>
        <w:t>22.09.2020 г. адвокат и заявитель заключили соглашение на защиту П. на стадии предварительного расследования. Адвокату выплачено вознаграждение в размере 200 000 рублей.</w:t>
      </w:r>
    </w:p>
    <w:p>
      <w:pPr>
        <w:pStyle w:val="Normal"/>
        <w:ind w:firstLine="708"/>
        <w:jc w:val="both"/>
        <w:rPr>
          <w:i/>
          <w:i/>
          <w:iCs/>
          <w:sz w:val="24"/>
          <w:szCs w:val="24"/>
        </w:rPr>
      </w:pPr>
      <w:r>
        <w:rPr>
          <w:sz w:val="24"/>
          <w:szCs w:val="24"/>
        </w:rPr>
        <w:t>В заседании Комиссии изучена расписка адвоката в получении от заявителя 500 000 рублей. В данной расписке адвокат указывает, что денежные средства в размере 500 000 рублей получены адвокатом «</w:t>
      </w:r>
      <w:r>
        <w:rPr>
          <w:i/>
          <w:iCs/>
          <w:sz w:val="24"/>
          <w:szCs w:val="24"/>
        </w:rPr>
        <w:t xml:space="preserve">лично, за работу». </w:t>
      </w:r>
      <w:r>
        <w:rPr>
          <w:sz w:val="24"/>
          <w:szCs w:val="24"/>
        </w:rPr>
        <w:t>Далее, адвокат в расписке сообщает: «</w:t>
      </w:r>
      <w:r>
        <w:rPr>
          <w:i/>
          <w:iCs/>
          <w:sz w:val="24"/>
          <w:szCs w:val="24"/>
        </w:rPr>
        <w:t>По факту выполненной работы, если выполненная работа не устроит П. и С. денежные средства обязуюсь вернуть».</w:t>
      </w:r>
    </w:p>
    <w:p>
      <w:pPr>
        <w:pStyle w:val="Normal"/>
        <w:ind w:firstLine="708"/>
        <w:jc w:val="both"/>
        <w:rPr>
          <w:sz w:val="24"/>
          <w:szCs w:val="24"/>
        </w:rPr>
      </w:pPr>
      <w:r>
        <w:rPr>
          <w:sz w:val="24"/>
          <w:szCs w:val="24"/>
        </w:rPr>
        <w:t>Таким образом, адвокат получила не предусмотренные соглашением об оказании юридической помощи денежные средства, обусловив это достижением положительного результата при осуществлении защиты по уголовному делу.</w:t>
      </w:r>
    </w:p>
    <w:p>
      <w:pPr>
        <w:pStyle w:val="Normal"/>
        <w:ind w:firstLine="708"/>
        <w:jc w:val="both"/>
        <w:rPr>
          <w:sz w:val="24"/>
          <w:szCs w:val="24"/>
        </w:rPr>
      </w:pPr>
      <w:r>
        <w:rPr>
          <w:sz w:val="24"/>
          <w:szCs w:val="24"/>
        </w:rPr>
        <w:t xml:space="preserve">Комиссия напоминает адвокату, что юридическая помощь не может оказываться исходя из соображения собственной выгоды (пп.1 п. 1 ст. 9 КПЭА). Адвокат не вправе давать обещаний положительного результата исполнения поручения (п. 2 ст. 10 КПЭА) и обязан избегать действий, направленных к подрыву доверия к нему или к адвокатуре в целом (п. 2 ст. 5 КПЭА). </w:t>
      </w:r>
    </w:p>
    <w:p>
      <w:pPr>
        <w:pStyle w:val="Normal"/>
        <w:ind w:firstLine="708"/>
        <w:jc w:val="both"/>
        <w:rPr>
          <w:sz w:val="24"/>
          <w:szCs w:val="24"/>
        </w:rPr>
      </w:pPr>
      <w:r>
        <w:rPr>
          <w:sz w:val="24"/>
          <w:szCs w:val="24"/>
        </w:rPr>
        <w:t>Получение адвокатом денежных средств, не предусмотренных соглашением об оказании юридической помощи, за достижение положительного результата с обязательством вернуть полученное при его недостижении, является грубым нарушением вышеуказанных норм КПЭА. Такие действия формируют мнение не о независимом профессиональном советнике по правовым вопросам, каковым является адвокат (п. 1 ст. 2 ФЗ «Об адвокатской деятельности и адвокатуре в РФ»), а лице, действующем с целями несовместимыми с защитой по уголовному делу, готовом прибегнуть к незаконным средствам защиты ради собственной выгоды.</w:t>
      </w:r>
    </w:p>
    <w:p>
      <w:pPr>
        <w:pStyle w:val="Normal"/>
        <w:ind w:firstLine="708"/>
        <w:jc w:val="both"/>
        <w:rPr>
          <w:sz w:val="24"/>
          <w:szCs w:val="24"/>
        </w:rPr>
      </w:pPr>
      <w:r>
        <w:rPr>
          <w:sz w:val="24"/>
          <w:szCs w:val="24"/>
        </w:rPr>
        <w:t>В отношении остальных доводов жалобы Комиссия сообщ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2.09.2020 г. юридическая помощь заявителю не оказывалась, участником процессуальных действий, проводимых с участием адвоката, она не являлась. В свою очередь, П., будучи совершеннолетним, дееспособным лицом, с жалобой в отношении адвоката в АПМО не обращался.</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пп. 1 п. 1 ст. 9. П. 2 ст. 10 КПЭА и ненадлежащем исполнении своих обязанностей перед доверителем С., выразившегося в том, что адвокат получила от доверителя денежные средства, не предусмотренные соглашением об оказании юридической помощи, под обещание положительного результата и обязательство вернуть полученное при недостижении положительного результата.</w:t>
      </w:r>
    </w:p>
    <w:p>
      <w:pPr>
        <w:pStyle w:val="Style27"/>
        <w:autoSpaceDE w:val="true"/>
        <w:spacing w:before="0" w:after="0"/>
        <w:ind w:left="0" w:hanging="0"/>
        <w:contextualSpacing/>
        <w:jc w:val="both"/>
        <w:rPr>
          <w:sz w:val="24"/>
          <w:szCs w:val="24"/>
        </w:rPr>
      </w:pPr>
      <w:r>
        <w:rPr>
          <w:sz w:val="24"/>
          <w:szCs w:val="24"/>
        </w:rPr>
      </w:r>
    </w:p>
    <w:p>
      <w:pPr>
        <w:pStyle w:val="Style27"/>
        <w:autoSpaceDE w:val="true"/>
        <w:spacing w:before="0" w:after="0"/>
        <w:ind w:left="0" w:hanging="0"/>
        <w:contextualSpacing/>
        <w:jc w:val="both"/>
        <w:rPr>
          <w:sz w:val="24"/>
          <w:szCs w:val="24"/>
        </w:rPr>
      </w:pPr>
      <w:r>
        <w:rPr>
          <w:sz w:val="24"/>
          <w:szCs w:val="24"/>
        </w:rPr>
      </w:r>
    </w:p>
    <w:p>
      <w:pPr>
        <w:pStyle w:val="Style27"/>
        <w:numPr>
          <w:ilvl w:val="0"/>
          <w:numId w:val="2"/>
        </w:numPr>
        <w:autoSpaceDE w:val="true"/>
        <w:spacing w:before="0" w:after="0"/>
        <w:contextualSpacing/>
        <w:jc w:val="both"/>
        <w:rPr>
          <w:b/>
          <w:b/>
          <w:bCs/>
          <w:color w:val="000000"/>
          <w:sz w:val="24"/>
          <w:szCs w:val="24"/>
        </w:rPr>
      </w:pPr>
      <w:r>
        <w:rPr>
          <w:b/>
          <w:bCs/>
          <w:sz w:val="24"/>
          <w:szCs w:val="24"/>
        </w:rPr>
        <w:t>Адвокат не должен ставить себя в долговую зависимость от доверителя. Существенным моментом здесь является сам факт наличия задолженности, независимо от того, что соглашение об оказании юридической помощи было заключено позднее.</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sz w:val="24"/>
          <w:szCs w:val="24"/>
        </w:rPr>
        <w:t xml:space="preserve">В АПМО поступила жалоба доверителя К. в отношении адвоката Ш., в которой сообщается, что супруг заявителя К-ов. обратился к знакомому адвокату, поскольку в отношении заявителя было возбуждено уголовное дело. Адвокат пообещал «решить вопрос», запросил вознаграждение в размере 700 000 рублей. Адвокат присутствовал при выполнении требований ст. 217 УПК РФ, в судебное заседание не явился, направив ходатайство об отложении в связи с болезнью. Заявителю был назначен другой адвокат – С. Заявитель обращалась к адвокату с просьбой о возврате денежных средств. Адвокат перевёл на её банковскую карту 100 000 рублей, обещал перевести ещё 600 000 рублей, но до настоящего времени этого не сделал. </w:t>
      </w:r>
    </w:p>
    <w:p>
      <w:pPr>
        <w:pStyle w:val="Normal"/>
        <w:jc w:val="both"/>
        <w:rPr>
          <w:sz w:val="24"/>
          <w:szCs w:val="24"/>
        </w:rPr>
      </w:pPr>
      <w:r>
        <w:rPr>
          <w:sz w:val="24"/>
          <w:szCs w:val="24"/>
        </w:rPr>
        <w:tab/>
        <w:t xml:space="preserve">К жалобе заявителем приложена копия приговора суда и копии процессуальных документов, содержащихся в уголовном деле в отношении заявителя. </w:t>
      </w:r>
    </w:p>
    <w:p>
      <w:pPr>
        <w:pStyle w:val="Normal"/>
        <w:jc w:val="both"/>
        <w:rPr>
          <w:sz w:val="24"/>
          <w:szCs w:val="24"/>
        </w:rPr>
      </w:pPr>
      <w:r>
        <w:rPr>
          <w:sz w:val="24"/>
          <w:szCs w:val="24"/>
        </w:rPr>
        <w:tab/>
        <w:t xml:space="preserve">Адвокатом представлены письменные объяснения, в которых он сообщает, что в августе 2019 г. он обратился к своему знакомому К-ву. с просьбой о предоставлении ему денежных средств в размере 700 000 рублей в долг. В конце октября 2019 г. адвокат по просьбе К-ва, после заключения соглашения, приступил к защите К. Адвокат не настаивал на оплате, поскольку считал, что будет списана какая-та часть задолженности. </w:t>
      </w:r>
    </w:p>
    <w:p>
      <w:pPr>
        <w:pStyle w:val="Normal"/>
        <w:ind w:firstLine="708"/>
        <w:jc w:val="both"/>
        <w:rPr>
          <w:sz w:val="24"/>
          <w:szCs w:val="24"/>
        </w:rPr>
      </w:pPr>
      <w:r>
        <w:rPr>
          <w:sz w:val="24"/>
          <w:szCs w:val="24"/>
        </w:rPr>
        <w:t>Обещаний положительного результата адвокат не давал, ознакомился с материалами дела, заявил ходатайство о проведении психолого-лингвистической экспертизы. 09.01.2020 г. по заранее согласованной тактике, К. отказалась от адвоката, к защите был приглашён другой адвокат, 05.03.2020 г. по делу был постановлен приговор, которые суд апелляционной инстанции отменил и производство по делу прекратил в связи с истечением сроков давности уголовного преследования.</w:t>
      </w:r>
    </w:p>
    <w:p>
      <w:pPr>
        <w:pStyle w:val="Normal"/>
        <w:jc w:val="both"/>
        <w:rPr>
          <w:sz w:val="24"/>
          <w:szCs w:val="24"/>
        </w:rPr>
      </w:pPr>
      <w:r>
        <w:rPr>
          <w:sz w:val="24"/>
          <w:szCs w:val="24"/>
        </w:rPr>
        <w:tab/>
        <w:t>В заседании Комиссии стороны поддержали доводы, изложенные в жалобе и письменных объяснениях.</w:t>
      </w:r>
    </w:p>
    <w:p>
      <w:pPr>
        <w:pStyle w:val="Normal"/>
        <w:ind w:firstLine="708"/>
        <w:jc w:val="both"/>
        <w:rPr>
          <w:sz w:val="24"/>
          <w:szCs w:val="24"/>
        </w:rPr>
      </w:pPr>
      <w:r>
        <w:rPr>
          <w:sz w:val="24"/>
          <w:szCs w:val="24"/>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color w:val="000000"/>
          <w:sz w:val="24"/>
          <w:szCs w:val="24"/>
        </w:rPr>
      </w:pPr>
      <w:r>
        <w:rPr>
          <w:color w:val="000000"/>
          <w:sz w:val="24"/>
          <w:szCs w:val="24"/>
        </w:rPr>
        <w:t>По настоящему дисциплинарному производству комиссией установлено, что адвокат Ш. осуществлял защиту по уголовному делу заявителя К. (указанное обстоятельство подтверждается процессуальными документами по уголовному делу и не оспаривается самим адвокатом). Также из материалов дисциплинарного производства следует, что адвокатом были получены от заявителя К. и ее супруга К-ова. денежные средства в размере 700 000 руб. Стороны дисциплинарного производства не оспаривают данный факт, но расходятся во мнении о правовой природе полученных адвокатом денежных средств: заявитель утверждает, что данная сумма не было основным гонораром адвоката по уголовному делу, но представляла собой запрошенный адвокатом «гонорар успеха» за достижение определенных процессуальных результатов по уголовному делу, при этом свои обещания адвокат не выполнил и деньги доверителю не вернул; в трактовке адвоката сумма в размере 700 000 руб. представляет собой сумму займа, которую он одолжил у своего знакомого К-ва. (супруга доверителя).</w:t>
      </w:r>
    </w:p>
    <w:p>
      <w:pPr>
        <w:pStyle w:val="Style27"/>
        <w:autoSpaceDE w:val="true"/>
        <w:spacing w:before="0" w:after="0"/>
        <w:ind w:left="0" w:firstLine="708"/>
        <w:contextualSpacing/>
        <w:jc w:val="both"/>
        <w:rPr>
          <w:color w:val="000000"/>
          <w:sz w:val="24"/>
          <w:szCs w:val="24"/>
        </w:rPr>
      </w:pPr>
      <w:r>
        <w:rPr>
          <w:sz w:val="24"/>
          <w:szCs w:val="24"/>
        </w:rPr>
        <w:t>Комиссия отмечает, что в силу прямого указания п. 4 ст. 10 КПЭА адвокат не должен ставить себя в долговую зависимость от доверителя. Существенным моментом здесь является сам факт наличия задолженности, независимо от того, что соглашение об оказании юридической помощи было заключено позднее.</w:t>
      </w:r>
    </w:p>
    <w:p>
      <w:pPr>
        <w:pStyle w:val="Normal"/>
        <w:jc w:val="both"/>
        <w:rPr>
          <w:sz w:val="24"/>
          <w:szCs w:val="24"/>
        </w:rPr>
      </w:pPr>
      <w:r>
        <w:rPr>
          <w:sz w:val="24"/>
          <w:szCs w:val="24"/>
        </w:rPr>
        <w:tab/>
        <w:t>Кроме того,</w:t>
      </w:r>
      <w:r>
        <w:rPr>
          <w:color w:val="000000"/>
          <w:sz w:val="24"/>
          <w:szCs w:val="24"/>
        </w:rPr>
        <w:t xml:space="preserve"> 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ПЭ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rFonts w:eastAsia="Calibri"/>
          <w:color w:val="000000"/>
          <w:sz w:val="24"/>
          <w:szCs w:val="24"/>
        </w:rPr>
      </w:pPr>
      <w:r>
        <w:rPr>
          <w:rFonts w:eastAsia="Calibri"/>
          <w:color w:val="000000"/>
          <w:sz w:val="24"/>
          <w:szCs w:val="24"/>
        </w:rPr>
        <w:t>По рассматриваемому дисциплинарному производству адвокат не отрицает отсутствия письменного соглашения на оказание юридической помощи заявителю.</w:t>
      </w:r>
    </w:p>
    <w:p>
      <w:pPr>
        <w:pStyle w:val="Normal"/>
        <w:ind w:firstLine="708"/>
        <w:jc w:val="both"/>
        <w:rPr>
          <w:rFonts w:eastAsia="Calibri"/>
          <w:color w:val="000000"/>
          <w:sz w:val="24"/>
          <w:szCs w:val="24"/>
        </w:rPr>
      </w:pPr>
      <w:r>
        <w:rPr>
          <w:rFonts w:eastAsia="Calibri"/>
          <w:color w:val="000000"/>
          <w:sz w:val="24"/>
          <w:szCs w:val="24"/>
        </w:rPr>
        <w:t>В объяснениях адвокат утверждает, что изначально не настаивал на заключении соглашения, т.к. рассчитывал, что в счет оказания им юридической помощи по уголовному делу «будет списана какая-то часть задолженности» перед доверителем. Подобная позиция адвоката указывает как на недостаточное понимание адвокатом сущности адвокатской деятельности, как и на то, что адвокат изначально не разделял отношения по финансовой задолженности перед доверителем и отношения по оказанию ей юридической помощи, чем ввел доверителя в заблуждение и спровоцировал в последующем конфликт между собой и доверителем.</w:t>
      </w:r>
    </w:p>
    <w:p>
      <w:pPr>
        <w:pStyle w:val="Normal"/>
        <w:ind w:firstLine="708"/>
        <w:jc w:val="both"/>
        <w:rPr>
          <w:rFonts w:eastAsia="Calibri"/>
          <w:color w:val="000000"/>
          <w:sz w:val="24"/>
          <w:szCs w:val="24"/>
        </w:rPr>
      </w:pPr>
      <w:r>
        <w:rPr>
          <w:rFonts w:eastAsia="Calibri"/>
          <w:color w:val="000000"/>
          <w:sz w:val="24"/>
          <w:szCs w:val="24"/>
        </w:rPr>
        <w:t xml:space="preserve">Подобные действия адвоката комиссия не может оценить иначе, как влекущие подрыв доверия к нему и к институту адвокатуры в целом в нарушение императивного запрета п. 2 ст. 5 </w:t>
      </w:r>
      <w:r>
        <w:rPr>
          <w:color w:val="000000"/>
          <w:sz w:val="24"/>
          <w:szCs w:val="24"/>
        </w:rPr>
        <w:t>КПЭА.</w:t>
      </w:r>
    </w:p>
    <w:p>
      <w:pPr>
        <w:pStyle w:val="Normal"/>
        <w:ind w:firstLine="708"/>
        <w:jc w:val="both"/>
        <w:rPr>
          <w:sz w:val="24"/>
          <w:szCs w:val="24"/>
        </w:rPr>
      </w:pPr>
      <w:r>
        <w:rPr>
          <w:sz w:val="24"/>
          <w:szCs w:val="24"/>
        </w:rPr>
        <w:t>На основании изложенного, оценив собранные доказательства, комиссия приходит к выводу о наличии в действиях адвоката Ш. нарушений пп. 1 п. 1 ст. 7, п. 1 и 2 ст. 25 ФЗ «Об адвокатской деятельности и адвокатуре в РФ», п. 2 ст. 5, п. 1 ст. 8, п.4 ст.10 КПЭА, и ненадлежащем исполнении своих профессиональных обязанностей перед доверителем К., выразившегося в том, что адвокат получил денежные средства в размере 700 000 руб. и впоследствии оказывал юридическую помощь без заключения соглашения об оказании юридической помощи, в счёт «списания» части задолженности.</w:t>
      </w:r>
    </w:p>
    <w:p>
      <w:pPr>
        <w:pStyle w:val="Normal"/>
        <w:ind w:firstLine="708"/>
        <w:jc w:val="both"/>
        <w:rPr>
          <w:sz w:val="24"/>
          <w:szCs w:val="24"/>
        </w:rPr>
      </w:pPr>
      <w:r>
        <w:rPr>
          <w:sz w:val="24"/>
          <w:szCs w:val="24"/>
        </w:rPr>
      </w:r>
    </w:p>
    <w:p>
      <w:pPr>
        <w:pStyle w:val="Style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jc w:val="both"/>
        <w:rPr>
          <w:b/>
          <w:b/>
          <w:bCs/>
          <w:sz w:val="24"/>
          <w:szCs w:val="24"/>
        </w:rPr>
      </w:pPr>
      <w:r>
        <w:rPr>
          <w:b/>
          <w:bCs/>
          <w:sz w:val="24"/>
          <w:szCs w:val="24"/>
        </w:rPr>
        <w:t xml:space="preserve">      </w:t>
      </w:r>
    </w:p>
    <w:p>
      <w:pPr>
        <w:pStyle w:val="Normal"/>
        <w:ind w:firstLine="708"/>
        <w:jc w:val="both"/>
        <w:rPr>
          <w:b/>
          <w:b/>
          <w:bCs/>
          <w:color w:val="000000"/>
          <w:sz w:val="24"/>
          <w:szCs w:val="24"/>
        </w:rPr>
      </w:pPr>
      <w:r>
        <w:rPr>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rFonts w:eastAsia="Calibri"/>
          <w:color w:val="000000"/>
          <w:sz w:val="24"/>
          <w:szCs w:val="24"/>
        </w:rPr>
      </w:pPr>
      <w:r>
        <w:rPr>
          <w:rFonts w:eastAsia="Calibri"/>
          <w:color w:val="000000"/>
          <w:sz w:val="24"/>
          <w:szCs w:val="24"/>
        </w:rPr>
        <w:t>Никифоров А.В.</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position w:val="0"/>
      <w:sz w:val="24"/>
      <w:vertAlign w:val="baseline"/>
    </w:rPr>
  </w:style>
  <w:style w:type="character" w:styleId="WW8Num3z0">
    <w:name w:val="WW8Num3z0"/>
    <w:qFormat/>
    <w:rPr>
      <w:rFonts w:ascii="Lucida Grande;Lucida Grande" w:hAnsi="Lucida Grande;Lucida Grande" w:eastAsia="ヒラギノ角ゴ Pro W3" w:cs="Symbol"/>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b/>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b/>
      <w:color w:val="000000"/>
      <w:sz w:val="24"/>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5">
    <w:name w:val="WW8Num44z5"/>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Blk">
    <w:name w:val="blk"/>
    <w:basedOn w:val="Style5"/>
    <w:qFormat/>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8">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0">
    <w:name w:val="Обычный (веб)"/>
    <w:basedOn w:val="Normal"/>
    <w:qFormat/>
    <w:pPr/>
    <w:rPr>
      <w:color w:val="000000"/>
      <w:sz w:val="24"/>
      <w:szCs w:val="24"/>
    </w:rPr>
  </w:style>
  <w:style w:type="paragraph" w:styleId="Style31">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4">
    <w:name w:val="Тема примечания"/>
    <w:basedOn w:val="Style33"/>
    <w:next w:val="Style33"/>
    <w:qFormat/>
    <w:pPr>
      <w:autoSpaceDE w:val="false"/>
    </w:pPr>
    <w:rPr>
      <w:b/>
      <w:bCs/>
      <w:lang w:val="ru-RU"/>
    </w:rPr>
  </w:style>
  <w:style w:type="paragraph" w:styleId="Style35">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0:00Z</dcterms:created>
  <dc:creator>Александр</dc:creator>
  <dc:description/>
  <cp:keywords/>
  <dc:language>en-US</dc:language>
  <cp:lastModifiedBy>Microsoft Office User</cp:lastModifiedBy>
  <cp:lastPrinted>2013-07-29T13:13:00Z</cp:lastPrinted>
  <dcterms:modified xsi:type="dcterms:W3CDTF">2021-07-18T18:39:00Z</dcterms:modified>
  <cp:revision>15</cp:revision>
  <dc:subject/>
  <dc:title>Протокол  № 9</dc:title>
</cp:coreProperties>
</file>